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Temmuz </w:t>
            </w:r>
            <w:r>
              <w:rPr>
                <w:rStyle w:val="Grame"/>
                <w:rFonts w:cs="Arial" w:ascii="Arial" w:hAnsi="Arial"/>
                <w:sz w:val="16"/>
                <w:szCs w:val="16"/>
              </w:rPr>
              <w:t>2013  CUMARTESİ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YÖNETMELİK</w:t>
      </w:r>
    </w:p>
    <w:p>
      <w:pPr>
        <w:pStyle w:val="1baslk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dan:</w:t>
      </w:r>
    </w:p>
    <w:p>
      <w:pPr>
        <w:pStyle w:val="2ortabaslk"/>
        <w:spacing w:lineRule="exact" w:line="240" w:before="56" w:after="280"/>
        <w:rPr/>
      </w:pP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HEK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VE D</w:t>
      </w:r>
      <w:r>
        <w:rPr>
          <w:rFonts w:cs="Times"/>
          <w:sz w:val="18"/>
          <w:szCs w:val="18"/>
        </w:rPr>
        <w:t>İ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IK PERSONEL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,</w:t>
      </w:r>
    </w:p>
    <w:p>
      <w:pPr>
        <w:pStyle w:val="2ortabaslk"/>
        <w:spacing w:lineRule="exact" w:line="240" w:before="280" w:after="283"/>
        <w:rPr/>
      </w:pPr>
      <w:r>
        <w:rPr>
          <w:sz w:val="18"/>
          <w:szCs w:val="18"/>
        </w:rPr>
        <w:t>SORUMLULUK VE E</w:t>
      </w:r>
      <w:r>
        <w:rPr>
          <w:rFonts w:cs="Times"/>
          <w:sz w:val="18"/>
          <w:szCs w:val="18"/>
        </w:rPr>
        <w:t>Ğİ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MLER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HAKKIND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K</w:t>
      </w:r>
    </w:p>
    <w:p>
      <w:pPr>
        <w:pStyle w:val="2ortabaslk"/>
        <w:spacing w:lineRule="exact" w:line="240"/>
        <w:rPr/>
      </w:pPr>
      <w:r>
        <w:rPr>
          <w:sz w:val="18"/>
          <w:szCs w:val="18"/>
        </w:rPr>
        <w:t>B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85"/>
        <w:rPr/>
      </w:pPr>
      <w:r>
        <w:rPr>
          <w:sz w:val="18"/>
          <w:szCs w:val="18"/>
        </w:rPr>
        <w:t>Am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Kapsam, Dayanak ve 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Ama</w:t>
      </w:r>
      <w:r>
        <w:rPr>
          <w:rFonts w:cs="Times"/>
          <w:b/>
          <w:sz w:val="18"/>
          <w:szCs w:val="18"/>
        </w:rPr>
        <w:t>ç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;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erinin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nitelikleri, belgelendirilmeleri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i ve sorumlul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usul ve esas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ktir.</w:t>
      </w:r>
    </w:p>
    <w:p>
      <w:pPr>
        <w:pStyle w:val="3normalyaz"/>
        <w:spacing w:lineRule="exact" w:line="240"/>
        <w:ind w:firstLine="5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psam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, </w:t>
      </w:r>
      <w:r>
        <w:rPr>
          <w:rStyle w:val="Grame"/>
          <w:sz w:val="18"/>
          <w:szCs w:val="18"/>
        </w:rPr>
        <w:t>20/6/2012</w:t>
      </w:r>
      <w:r>
        <w:rPr>
          <w:sz w:val="18"/>
          <w:szCs w:val="18"/>
        </w:rPr>
        <w:t xml:space="preserve"> tarihli ve 6331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anunu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er a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 il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psar.</w:t>
      </w:r>
    </w:p>
    <w:p>
      <w:pPr>
        <w:pStyle w:val="3normalyaz"/>
        <w:spacing w:lineRule="exact" w:line="240"/>
        <w:ind w:firstLine="5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yanak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; 6331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Kanununun 30 uncu, </w:t>
      </w:r>
      <w:r>
        <w:rPr>
          <w:rStyle w:val="Grame"/>
          <w:sz w:val="18"/>
          <w:szCs w:val="18"/>
        </w:rPr>
        <w:t>9/1/1985</w:t>
      </w:r>
      <w:r>
        <w:rPr>
          <w:sz w:val="18"/>
          <w:szCs w:val="18"/>
        </w:rPr>
        <w:t xml:space="preserve"> tarihli ve 3146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lat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 Kanunun 2 ve 12 </w:t>
      </w:r>
      <w:r>
        <w:rPr>
          <w:rStyle w:val="Spelle"/>
          <w:sz w:val="18"/>
          <w:szCs w:val="18"/>
        </w:rPr>
        <w:t>nci</w:t>
      </w:r>
      <w:r>
        <w:rPr>
          <w:sz w:val="18"/>
          <w:szCs w:val="18"/>
        </w:rPr>
        <w:t xml:space="preserve"> maddelerine day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Ta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m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: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personeli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me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belgelend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hem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e,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memuru, acil 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p teknisyeni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vre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teknisyeni diplo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ahip ol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 ile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ver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m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elgesine sahip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belgesi: En az 40 saatl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sonunda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iversiteler veya </w:t>
      </w:r>
      <w:r>
        <w:rPr>
          <w:rStyle w:val="Grame"/>
          <w:sz w:val="18"/>
          <w:szCs w:val="18"/>
        </w:rPr>
        <w:t>8/2/2007</w:t>
      </w:r>
      <w:r>
        <w:rPr>
          <w:sz w:val="18"/>
          <w:szCs w:val="18"/>
        </w:rPr>
        <w:t xml:space="preserve"> tarihli ve 5580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el </w:t>
      </w:r>
      <w:r>
        <w:rPr>
          <w:rFonts w:cs="Times"/>
          <w:sz w:val="18"/>
          <w:szCs w:val="18"/>
        </w:rPr>
        <w:t>Öğ</w:t>
      </w:r>
      <w:r>
        <w:rPr>
          <w:sz w:val="18"/>
          <w:szCs w:val="18"/>
        </w:rPr>
        <w:t>re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nunu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yetkilendirilen kurumla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tek bir program sonucunda ve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belgesini,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) </w:t>
      </w:r>
      <w:r>
        <w:rPr>
          <w:rStyle w:val="Grame"/>
          <w:sz w:val="18"/>
          <w:szCs w:val="18"/>
        </w:rPr>
        <w:t>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kurumu</w:t>
      </w:r>
      <w:r>
        <w:rPr>
          <w:sz w:val="18"/>
          <w:szCs w:val="18"/>
        </w:rPr>
        <w:t xml:space="preserve">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lerini verme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yetkilendirilen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 ve 13/1/2011 tarihli ve 6102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 Ticaret Kanunu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ster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le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kurul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esseseler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: Uzaktan,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ve/veya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derslerinin tarih ve saatleri, asil ve yede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,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ibi unsurlardan ve bu unsurlara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ilgi ve belgede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k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f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ile ilgi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, takip ve izlenmes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n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t, Takip ve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zleme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g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yeri hekimi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 yap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yetkilend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elgesine sahip hekimi,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)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ne sahip olan,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stihdam edilen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den Bakanl</w:t>
      </w:r>
      <w:r>
        <w:rPr>
          <w:rFonts w:cs="Times"/>
          <w:sz w:val="18"/>
          <w:szCs w:val="18"/>
        </w:rPr>
        <w:t>ığ</w:t>
      </w:r>
      <w:r>
        <w:rPr>
          <w:sz w:val="18"/>
          <w:szCs w:val="18"/>
        </w:rPr>
        <w:t>a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 xml:space="preserve"> sorumlu ol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yi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ifade</w:t>
      </w:r>
      <w:r>
        <w:rPr>
          <w:sz w:val="18"/>
          <w:szCs w:val="18"/>
        </w:rPr>
        <w:t xml:space="preserve"> eder.</w:t>
      </w:r>
    </w:p>
    <w:p>
      <w:pPr>
        <w:pStyle w:val="2ortabaslk"/>
        <w:spacing w:lineRule="exact" w:line="240" w:before="56" w:after="280"/>
        <w:rPr/>
      </w:pP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85"/>
        <w:rPr/>
      </w:pP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hekimi ve 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personeli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lendirme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üğü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5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Mesleki riskleri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lenmesi ve bu risklerden </w:t>
      </w:r>
      <w:r>
        <w:rPr>
          <w:rStyle w:val="Spelle"/>
          <w:sz w:val="18"/>
          <w:szCs w:val="18"/>
        </w:rPr>
        <w:t>korunulmas</w:t>
      </w:r>
      <w:r>
        <w:rPr>
          <w:rStyle w:val="Spelle"/>
          <w:rFonts w:cs="Times"/>
          <w:sz w:val="18"/>
          <w:szCs w:val="18"/>
        </w:rPr>
        <w:t>ı</w:t>
      </w:r>
      <w:r>
        <w:rPr>
          <w:rStyle w:val="Spelle"/>
          <w:sz w:val="18"/>
          <w:szCs w:val="18"/>
        </w:rPr>
        <w:t>na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lik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a kapsayac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sun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 4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maddenin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(b) ve (g) bentlerindeki niteliklere sahip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tehlik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ikkate al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elirlenen niteliklere sahip personel bulun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linde, bu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orta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irimlerinden veya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yetkilendirile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Bakanl</w:t>
      </w:r>
      <w:r>
        <w:rPr>
          <w:rFonts w:cs="Times"/>
          <w:sz w:val="18"/>
          <w:szCs w:val="18"/>
        </w:rPr>
        <w:t>ığı’</w:t>
      </w:r>
      <w:r>
        <w:rPr>
          <w:sz w:val="18"/>
          <w:szCs w:val="18"/>
        </w:rPr>
        <w:t>na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imlerden hizmet alarak yerine getire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niteliklere ve gerekli belgeye sahip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tehlik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ikkate alarak kend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ini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lenebili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,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 zorunlu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l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hizmet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erine getirmeler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ger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 ve zaman gibi gerekli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htiy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hizmetlerin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enler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koordinasyonu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hizmet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ilgili mevzuata uygun olan v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bildirilen tedbirleri yerine getir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yerine getirilmeyen hususlar varsa gere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si ile birlikte talepte bulun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y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bildirir ve bu yaz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i olarak ar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vlenmes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6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veren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etkile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ilinen veya etkilemesi muhtemel konular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;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hizmet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kend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ne gel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bu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lerini bilgilendir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7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onusu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si veya hizmet s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sorumlul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tkileme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8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hizmetleri ile ilgili maliyet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a yan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9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veren, 11 inci maddenin </w:t>
      </w:r>
      <w:r>
        <w:rPr>
          <w:rFonts w:cs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elirtilen durumlarda, ilgili yar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cini takip eder ve sonucunu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ve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k birimi kurma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l</w:t>
      </w:r>
      <w:r>
        <w:rPr>
          <w:rFonts w:cs="Times"/>
          <w:b/>
          <w:sz w:val="18"/>
          <w:szCs w:val="18"/>
        </w:rPr>
        <w:t>üğü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6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 gereken durumlar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venlik birimi kurar. Bu durum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bi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kanun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 sa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lmak k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yla, </w:t>
      </w:r>
      <w:r>
        <w:rPr>
          <w:rStyle w:val="Grame"/>
          <w:sz w:val="18"/>
          <w:szCs w:val="18"/>
        </w:rPr>
        <w:t>22/5/2003</w:t>
      </w:r>
      <w:r>
        <w:rPr>
          <w:sz w:val="18"/>
          <w:szCs w:val="18"/>
        </w:rPr>
        <w:t xml:space="preserve"> tarihli ve 4857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Kanunu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belirlenen haf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 hekim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 olmasa dah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acak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 hekimine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de belirlenen </w:t>
      </w:r>
      <w:r>
        <w:rPr>
          <w:rStyle w:val="Grame"/>
          <w:sz w:val="18"/>
          <w:szCs w:val="18"/>
        </w:rPr>
        <w:t>kriterlere</w:t>
      </w:r>
      <w:r>
        <w:rPr>
          <w:sz w:val="18"/>
          <w:szCs w:val="18"/>
        </w:rPr>
        <w:t xml:space="preserve"> uygun bir yer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r ve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EK-1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inde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malzemelerd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nce talep edilenleri temin eder.</w:t>
      </w:r>
    </w:p>
    <w:p>
      <w:pPr>
        <w:pStyle w:val="2ortabaslk"/>
        <w:spacing w:lineRule="exact" w:line="240" w:before="85" w:after="280"/>
        <w:rPr/>
      </w:pPr>
      <w:r>
        <w:rPr>
          <w:rFonts w:cs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/>
        <w:rPr/>
      </w:pP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nin Nitelikleri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i v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 ile</w:t>
      </w:r>
    </w:p>
    <w:p>
      <w:pPr>
        <w:pStyle w:val="2ortabaslk"/>
        <w:spacing w:lineRule="exact" w:line="240" w:before="280" w:after="113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ma </w:t>
      </w:r>
      <w:r>
        <w:rPr>
          <w:rStyle w:val="Spelle"/>
          <w:sz w:val="18"/>
          <w:szCs w:val="18"/>
        </w:rPr>
        <w:t>Us</w:t>
      </w:r>
      <w:r>
        <w:rPr>
          <w:rStyle w:val="Spelle"/>
          <w:rFonts w:cs="Times"/>
          <w:sz w:val="18"/>
          <w:szCs w:val="18"/>
        </w:rPr>
        <w:t>û</w:t>
      </w:r>
      <w:r>
        <w:rPr>
          <w:rStyle w:val="Spelle"/>
          <w:sz w:val="18"/>
          <w:szCs w:val="18"/>
        </w:rPr>
        <w:t>l</w:t>
      </w:r>
      <w:r>
        <w:rPr>
          <w:sz w:val="18"/>
          <w:szCs w:val="18"/>
        </w:rPr>
        <w:t xml:space="preserve"> ve Esaslar</w:t>
      </w:r>
      <w:r>
        <w:rPr>
          <w:rFonts w:cs="Times"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hekimlerinin nitelikleri ve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lendirilme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7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c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cekler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elgesine sahip olma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er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nde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 hesaplan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erek birden faz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ne verileme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Vardiy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 vardiyalara uygu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hekim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belg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8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elges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mamlayan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sonunda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veya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hekimlere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ilim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nv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ahip olan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veya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hekimlere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Hekimlik diplo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ahip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ilim doktor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ar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esi </w:t>
      </w:r>
      <w:r>
        <w:rPr>
          <w:rStyle w:val="Grame"/>
          <w:sz w:val="18"/>
          <w:szCs w:val="18"/>
        </w:rPr>
        <w:t>dahil</w:t>
      </w:r>
      <w:r>
        <w:rPr>
          <w:sz w:val="18"/>
          <w:szCs w:val="18"/>
        </w:rPr>
        <w:t xml:space="preserve"> en az sekiz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tef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 hekim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fet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ine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ve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im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en az sekiz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 fiil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hekimlere istekleri halinde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K-1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olarak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verili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hekimlerinin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9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personeli ile birlikt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er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k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 yapmakl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:</w:t>
      </w:r>
    </w:p>
    <w:p>
      <w:pPr>
        <w:pStyle w:val="3normalyaz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  <w:t>a) Rehberlik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etimi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 ile ilgi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rehberlik yap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 v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lerle ilgili ol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tas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maddeler de d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 xml:space="preserve">hil o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 plan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organizasyonu ve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sel koruyucu do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mi konu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mevzu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ve genel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kural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 olarak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mes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eren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rilerde bulun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yer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e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es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erekli aktiviteler konusu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tavsiyelerde bulun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4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k,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c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de ergonomik ve </w:t>
      </w:r>
      <w:r>
        <w:rPr>
          <w:rStyle w:val="Spelle"/>
          <w:sz w:val="18"/>
          <w:szCs w:val="18"/>
        </w:rPr>
        <w:t>psikososyal</w:t>
      </w:r>
      <w:r>
        <w:rPr>
          <w:sz w:val="18"/>
          <w:szCs w:val="18"/>
        </w:rPr>
        <w:t xml:space="preserve"> riskler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fiziksel ve zihinsel kapasitelerini dikkate al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il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uyumunu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stres fakt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lerinden korun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lar yapmak ve bu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ehberlik faaliyetlerinde dikkate al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5) Kantin, yemekhane, yatakhane, kr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emzirme od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soyunma od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d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tuvaletler dahil o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 bina ve eklentilerinin genel </w:t>
      </w:r>
      <w:r>
        <w:rPr>
          <w:rStyle w:val="Grame"/>
          <w:sz w:val="18"/>
          <w:szCs w:val="18"/>
        </w:rPr>
        <w:t>hijyen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ekli izleyip denetleyerek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 gerekt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eslenme ihtiy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ve uygu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me suyunu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nu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tavsiyelerde bulun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6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meydana ge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az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meslek has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nedenlerinin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tekrarlan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cak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lemler konusund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 yap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eren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rilerde bulun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7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yerinde meydana gelen ancak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ya da yaralanmaya neden olma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hal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ana, </w:t>
      </w:r>
      <w:r>
        <w:rPr>
          <w:rStyle w:val="Grame"/>
          <w:sz w:val="18"/>
          <w:szCs w:val="18"/>
        </w:rPr>
        <w:t>ekipmana</w:t>
      </w:r>
      <w:r>
        <w:rPr>
          <w:sz w:val="18"/>
          <w:szCs w:val="18"/>
        </w:rPr>
        <w:t xml:space="preserve">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e zarar verme potansiyeli olan olay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nedenlerinin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nusund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yapmak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eren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rilerde bulun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8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yle ilgili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tedbirler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bildir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n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yla ilgi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a ve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k,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sonucund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venlik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mleri konusu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eren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rilerde bulunmak ve takibini yapmak.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2) Gebe veya emziren kad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lar, 18 ya</w:t>
      </w:r>
      <w:r>
        <w:rPr>
          <w:rStyle w:val="Grame"/>
          <w:rFonts w:cs="Times"/>
          <w:sz w:val="18"/>
          <w:szCs w:val="18"/>
        </w:rPr>
        <w:t>şı</w:t>
      </w:r>
      <w:r>
        <w:rPr>
          <w:rStyle w:val="Grame"/>
          <w:sz w:val="18"/>
          <w:szCs w:val="18"/>
        </w:rPr>
        <w:t>ndan k</w:t>
      </w:r>
      <w:r>
        <w:rPr>
          <w:rStyle w:val="Grame"/>
          <w:rFonts w:cs="Times"/>
          <w:sz w:val="18"/>
          <w:szCs w:val="18"/>
        </w:rPr>
        <w:t>üçü</w:t>
      </w:r>
      <w:r>
        <w:rPr>
          <w:rStyle w:val="Grame"/>
          <w:sz w:val="18"/>
          <w:szCs w:val="18"/>
        </w:rPr>
        <w:t>kler, meslek hasta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t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veya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 t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olanlar, kronik hasta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olanlar, y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ar, malul ve engelliler, alkol, ila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 xml:space="preserve"> ve uyu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turucu ba</w:t>
      </w:r>
      <w:r>
        <w:rPr>
          <w:rStyle w:val="Grame"/>
          <w:rFonts w:cs="Times"/>
          <w:sz w:val="18"/>
          <w:szCs w:val="18"/>
        </w:rPr>
        <w:t>ğı</w:t>
      </w:r>
      <w:r>
        <w:rPr>
          <w:rStyle w:val="Grame"/>
          <w:sz w:val="18"/>
          <w:szCs w:val="18"/>
        </w:rPr>
        <w:t>m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olanlar, birden fazla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kaz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ge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rm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olanlar gibi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zel politika gerektiren grup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yak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takip ve koruma al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 almak, bilgilendirmek ve yap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acak risk d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 xml:space="preserve">erlendirmesinde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zel olarak dikkate al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1)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gi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periyodik muayeneler ve tetkikler ile ilgili olarak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lgilendirmek ve o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Gece post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a d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 xml:space="preserve">hil o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zer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ni yap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3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isel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llikler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tehlik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 nit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likli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bulundurularak uluslar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tandartlar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tusunda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Az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tak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bir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tak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bir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ok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tak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bir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defa</w:t>
      </w:r>
      <w:r>
        <w:rPr>
          <w:sz w:val="18"/>
          <w:szCs w:val="18"/>
        </w:rPr>
        <w:t xml:space="preserve"> o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periyodik muayene tekrar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Anc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nin gere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mesi halinde b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4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apac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uygun ol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irt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gi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periyodi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muayenesi ile gerekli tetkiklerin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K-2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 verile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uygun olarak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k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muhafaza etmek.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 xml:space="preserve">5)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zel politika gerektiren gruplar, meslek hasta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t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veya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 t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alanlar, kronik hasta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>, madde ba</w:t>
      </w:r>
      <w:r>
        <w:rPr>
          <w:rStyle w:val="Grame"/>
          <w:rFonts w:cs="Times"/>
          <w:sz w:val="18"/>
          <w:szCs w:val="18"/>
        </w:rPr>
        <w:t>ğı</w:t>
      </w:r>
      <w:r>
        <w:rPr>
          <w:rStyle w:val="Grame"/>
          <w:sz w:val="18"/>
          <w:szCs w:val="18"/>
        </w:rPr>
        <w:t>m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>, birden fazla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kaz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ge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rm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olanlar gibi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an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, uygun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e yerle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tirilmeleri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n gerekli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muayenelerini yaparak rapor 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zenlemek, meslek hasta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t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veya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 t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alm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 xml:space="preserve">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olm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durumunda k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inin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t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ortamdaki 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 xml:space="preserve">er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an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muayenelerini tekrarla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6)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soru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nedeniy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devam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olabilece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tehlikeleri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ir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in olup olma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espit etmek, gerekt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ilgil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mler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planlay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unmak v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n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ni yap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7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nedeniyle tekrarlan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en uzak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onr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ş</w:t>
      </w:r>
      <w:r>
        <w:rPr>
          <w:sz w:val="18"/>
          <w:szCs w:val="18"/>
        </w:rPr>
        <w:t>lerinde talep etmeleri hal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ş</w:t>
      </w:r>
      <w:r>
        <w:rPr>
          <w:sz w:val="18"/>
          <w:szCs w:val="18"/>
        </w:rPr>
        <w:t xml:space="preserve"> muayenesi yaparak esk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ulunanlara mevcut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 bir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verilmesini tavsiye edere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un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8) Bul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s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ontro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leme ve </w:t>
      </w:r>
      <w:r>
        <w:rPr>
          <w:rStyle w:val="Spelle"/>
          <w:sz w:val="18"/>
          <w:szCs w:val="18"/>
        </w:rPr>
        <w:t>ba</w:t>
      </w:r>
      <w:r>
        <w:rPr>
          <w:rStyle w:val="Spelle"/>
          <w:rFonts w:cs="Times"/>
          <w:sz w:val="18"/>
          <w:szCs w:val="18"/>
        </w:rPr>
        <w:t>ğışı</w:t>
      </w:r>
      <w:r>
        <w:rPr>
          <w:rStyle w:val="Spelle"/>
          <w:sz w:val="18"/>
          <w:szCs w:val="18"/>
        </w:rPr>
        <w:t>klama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a gerekli </w:t>
      </w:r>
      <w:r>
        <w:rPr>
          <w:rStyle w:val="Grame"/>
          <w:sz w:val="18"/>
          <w:szCs w:val="18"/>
        </w:rPr>
        <w:t>hijyen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ni vermek, gerekli muayene ve tetkiklerin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.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 xml:space="preserve">9) </w:t>
      </w:r>
      <w:r>
        <w:rPr>
          <w:rStyle w:val="Grame"/>
          <w:rFonts w:cs="Times"/>
          <w:sz w:val="18"/>
          <w:szCs w:val="18"/>
        </w:rPr>
        <w:t>İş</w:t>
      </w:r>
      <w:r>
        <w:rPr>
          <w:rStyle w:val="Grame"/>
          <w:sz w:val="18"/>
          <w:szCs w:val="18"/>
        </w:rPr>
        <w:t>yerindeki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g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 xml:space="preserve">zetimi ile ilgili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ma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kaydetmek,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uzm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ile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bir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yaparak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kaza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ve meslek hasta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ile ilgili d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lendirme yapmak, tehlikeli olay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tekrarlanmam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n inceleme ve ar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rma yaparak gerekli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leyici faaliyet plan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haz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rlamak ve bu konu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da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 xml:space="preserve">erecek 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ekilde y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k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ma pl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haz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rlayarak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verenin onay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 sunmak, uygulama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takibini yapmak ve EK-3</w:t>
      </w:r>
      <w:r>
        <w:rPr>
          <w:rStyle w:val="Grame"/>
          <w:rFonts w:cs="Times"/>
          <w:sz w:val="18"/>
          <w:szCs w:val="18"/>
        </w:rPr>
        <w:t>’</w:t>
      </w:r>
      <w:r>
        <w:rPr>
          <w:rStyle w:val="Grame"/>
          <w:sz w:val="18"/>
          <w:szCs w:val="18"/>
        </w:rPr>
        <w:t xml:space="preserve">te belirtilen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rn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ne uygun y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d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lendirme raporunu haz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rlamak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, bilgilendirme ve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1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nin ilgili mevzuata uygun olarak plan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nusund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yap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unmak ve uygul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pmak veya kontrol et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ilkyar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ve aci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ahale hizmetlerinin organizasyonu ve personel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i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gili mevzuat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tusund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3)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icilere,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kurulu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yelerine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a genel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, </w:t>
      </w:r>
      <w:r>
        <w:rPr>
          <w:rStyle w:val="Grame"/>
          <w:sz w:val="18"/>
          <w:szCs w:val="18"/>
        </w:rPr>
        <w:t>hijyen</w:t>
      </w:r>
      <w:r>
        <w:rPr>
          <w:sz w:val="18"/>
          <w:szCs w:val="18"/>
        </w:rPr>
        <w:t>, b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yapan maddelerin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zarar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sel koruyucu do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 ve toplu korunm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temleri konu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vermek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k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4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ki riskler,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,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gi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periyodik muayeneler konusunda bilgilendir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5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ayded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 raporun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alinde EK-3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t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olarak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d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lgili birimler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1)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 gerekl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mler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rmek,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m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esi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uruluy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onu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ilgi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ilgili taraflar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4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kaz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meslek has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naliz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uygul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yi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esine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lik programlar ile yeni teknoloji ve do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ilmesi ve test edilmesi gibi mevcut uygul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yi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esine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lik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e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tiril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5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ve Meslekte Kazanma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Kayb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meslek hasta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ile ilgil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kurulu rapor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ye yetkili hastaneler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k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az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ayan veya meslek hasta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na yakalan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Style w:val="Grame"/>
          <w:sz w:val="18"/>
          <w:szCs w:val="18"/>
        </w:rPr>
        <w:t>rehabilitasyonu</w:t>
      </w:r>
      <w:r>
        <w:rPr>
          <w:sz w:val="18"/>
          <w:szCs w:val="18"/>
        </w:rPr>
        <w:t xml:space="preserve"> konusunda ilgili birimler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6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7) Gerekli yerlerde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k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talima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ma izin </w:t>
      </w:r>
      <w:r>
        <w:rPr>
          <w:rStyle w:val="Grame"/>
          <w:sz w:val="18"/>
          <w:szCs w:val="18"/>
        </w:rPr>
        <w:t>prose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erinin</w:t>
      </w:r>
      <w:r>
        <w:rPr>
          <w:sz w:val="18"/>
          <w:szCs w:val="18"/>
        </w:rPr>
        <w:t xml:space="preserve">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r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8) Bir sonraki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ece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yle ilgili faaliyetlerin yer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birlikte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9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temsilcisi ve destek ele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deste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 ve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mak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hekiminin yetki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0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nin yetkiler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bildir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yle ilgili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tedbirlerden hayati tehlike arz edenleri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elirlenecek makul bir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erine getirilmemesi h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linde, bu husus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u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urumu i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e bildir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belirle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hayati tehlikenin ciddi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nemez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bu hususun aci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ahale gerektirmesi hal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 durdur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 ger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onusunda inceleme ve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 yapmak, gerekli bilgi ve belgelere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mak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ş</w:t>
      </w:r>
      <w:r>
        <w:rPr>
          <w:sz w:val="18"/>
          <w:szCs w:val="18"/>
        </w:rPr>
        <w:t>mek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nin gerekt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onular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bilgisi d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hilinde ilgili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lerine uygun ol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il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 hekimleri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ile ilgili mesleki ge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y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l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, seminer ve panel gibi organizasyon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ahiptir. Bu gibi organizasyonlard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n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toplam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kad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de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b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 sebebiy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 hekiminin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cretinden herhangi bir kesint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hekiminin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1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eri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aparke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 normal ak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u kadar aksatmamak ve verimli bir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 bulunmak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meslek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ekonomik ve ticari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ki bilgiler il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sel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dosy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bilgileri gizli tutmakl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er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mesindeki ihmallerinden dol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hizmet sun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 xml:space="preserve"> sorum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veya maluliyetiyle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lanaca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v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cut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oz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neden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az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meslek hasta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meydana gelmesinde ihmali tespit ed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nin yetk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u konudaki ihmalin tespitinde kesin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ar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malul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n belirlenmesinde ise </w:t>
      </w:r>
      <w:r>
        <w:rPr>
          <w:rStyle w:val="Grame"/>
          <w:sz w:val="18"/>
          <w:szCs w:val="18"/>
        </w:rPr>
        <w:t>31/5/2006</w:t>
      </w:r>
      <w:r>
        <w:rPr>
          <w:sz w:val="18"/>
          <w:szCs w:val="18"/>
        </w:rPr>
        <w:t xml:space="preserve"> tarihli ve 5510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osyal Sigortalar ve Genel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Sigort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nununun 25 inci maddesindeki kriterler esas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a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tespit ve tavsiyeleri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okuzuncu maddede belirtilen hususlara ait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irlikt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gerek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husus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n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ftere yaz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, meslek hasta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 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y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vak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Kurumu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etkilendirile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hizmeti sunucu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evk ede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 xml:space="preserve">yeri hekimlerinin </w:t>
      </w:r>
      <w:r>
        <w:rPr>
          <w:rFonts w:cs="Times"/>
          <w:b/>
          <w:sz w:val="18"/>
          <w:szCs w:val="18"/>
        </w:rPr>
        <w:t>ç</w:t>
      </w:r>
      <w:r>
        <w:rPr>
          <w:b/>
          <w:sz w:val="18"/>
          <w:szCs w:val="18"/>
        </w:rPr>
        <w:t>al</w:t>
      </w:r>
      <w:r>
        <w:rPr>
          <w:rFonts w:cs="Times"/>
          <w:b/>
          <w:sz w:val="18"/>
          <w:szCs w:val="18"/>
        </w:rPr>
        <w:t>ış</w:t>
      </w:r>
      <w:r>
        <w:rPr>
          <w:b/>
          <w:sz w:val="18"/>
          <w:szCs w:val="18"/>
        </w:rPr>
        <w:t>ma s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e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2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eri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erine getirme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arla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1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an az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ve az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ta yer a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en az 25 dakika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n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1) Az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lar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ayda en az 4 dakika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lar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ayda en az 6 dakika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3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ok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lar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ayda en az 8 dakika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Az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 2000 ve daha fazl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 her 2000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am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cak en az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ir.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2000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 ka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fazla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geriye ka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bulundurularak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rada belirtilen </w:t>
      </w:r>
      <w:r>
        <w:rPr>
          <w:rStyle w:val="Grame"/>
          <w:sz w:val="18"/>
          <w:szCs w:val="18"/>
        </w:rPr>
        <w:t>kriterlere</w:t>
      </w:r>
      <w:r>
        <w:rPr>
          <w:sz w:val="18"/>
          <w:szCs w:val="18"/>
        </w:rPr>
        <w:t xml:space="preserve"> uygun yeteri kada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ek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 1500 ve daha fazl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 her 1500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am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cak en az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ir.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1500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 ka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fazla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geriye ka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bulundurularak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rada belirtilen </w:t>
      </w:r>
      <w:r>
        <w:rPr>
          <w:rStyle w:val="Grame"/>
          <w:sz w:val="18"/>
          <w:szCs w:val="18"/>
        </w:rPr>
        <w:t>kriterlere</w:t>
      </w:r>
      <w:r>
        <w:rPr>
          <w:sz w:val="18"/>
          <w:szCs w:val="18"/>
        </w:rPr>
        <w:t xml:space="preserve"> uygun yeteri kada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ek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ok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 1000 ve daha fazl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 her 1000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am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cak en az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ir.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1000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 ka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fazla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geriye ka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bulundurularak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rada belirtilen </w:t>
      </w:r>
      <w:r>
        <w:rPr>
          <w:rStyle w:val="Grame"/>
          <w:sz w:val="18"/>
          <w:szCs w:val="18"/>
        </w:rPr>
        <w:t>kriterlere</w:t>
      </w:r>
      <w:r>
        <w:rPr>
          <w:sz w:val="18"/>
          <w:szCs w:val="18"/>
        </w:rPr>
        <w:t xml:space="preserve"> uygun yeteri kada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ek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nde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de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kada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hizmet sunulur. Birden faz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ile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takdirde b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old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 haf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kanun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de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z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hekimlerinin belgelendirilmesi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b/>
          <w:sz w:val="18"/>
          <w:szCs w:val="18"/>
        </w:rPr>
        <w:t xml:space="preserve">MADDE 13 </w:t>
      </w:r>
      <w:r>
        <w:rPr>
          <w:rStyle w:val="Grame"/>
          <w:rFonts w:cs="Times"/>
          <w:b/>
          <w:sz w:val="18"/>
          <w:szCs w:val="18"/>
        </w:rPr>
        <w:t>–</w:t>
      </w:r>
      <w:r>
        <w:rPr>
          <w:rStyle w:val="Grame"/>
          <w:sz w:val="18"/>
          <w:szCs w:val="18"/>
        </w:rPr>
        <w:t xml:space="preserve"> (1) </w:t>
      </w:r>
      <w:r>
        <w:rPr>
          <w:rStyle w:val="Grame"/>
          <w:rFonts w:cs="Times"/>
          <w:sz w:val="18"/>
          <w:szCs w:val="18"/>
        </w:rPr>
        <w:t>İş</w:t>
      </w:r>
      <w:r>
        <w:rPr>
          <w:rStyle w:val="Grame"/>
          <w:sz w:val="18"/>
          <w:szCs w:val="18"/>
        </w:rPr>
        <w:t>yeri hekim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belgesi almak isteyen ve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yeri hekim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v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 b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olan aday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belgelendirme b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vuru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d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lendirilmesi amac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yla, her aday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n a</w:t>
      </w:r>
      <w:r>
        <w:rPr>
          <w:rStyle w:val="Grame"/>
          <w:rFonts w:cs="Times"/>
          <w:sz w:val="18"/>
          <w:szCs w:val="18"/>
        </w:rPr>
        <w:t>çı</w:t>
      </w:r>
      <w:r>
        <w:rPr>
          <w:rStyle w:val="Grame"/>
          <w:sz w:val="18"/>
          <w:szCs w:val="18"/>
        </w:rPr>
        <w:t>lacak dosy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elektronik ortamda veya yaz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olarak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kuru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taraf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n,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progra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 ka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madan do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rudan 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va girecek olan aday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ise Y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etme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n ilgili maddelerinde belirtilen niteliklere sahip olduk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 xml:space="preserve">steren belgelerin 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ahsen veya posta yoluyla Genel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</w:t>
      </w:r>
      <w:r>
        <w:rPr>
          <w:rStyle w:val="Grame"/>
          <w:rFonts w:cs="Times"/>
          <w:sz w:val="18"/>
          <w:szCs w:val="18"/>
        </w:rPr>
        <w:t>üğ</w:t>
      </w:r>
      <w:r>
        <w:rPr>
          <w:rStyle w:val="Grame"/>
          <w:sz w:val="18"/>
          <w:szCs w:val="18"/>
        </w:rPr>
        <w:t>e ibraz edilmesi gerekmekte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Bu madde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ibraz edilmesi gereken belgelerin as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irlikte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getirilmesi hal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tasdik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ibraz edilen belgeler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d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sen ibraz edilmesi gereken belgeler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undan is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lar sorumludur.</w:t>
      </w:r>
    </w:p>
    <w:p>
      <w:pPr>
        <w:pStyle w:val="2ortabaslk"/>
        <w:spacing w:lineRule="exact" w:line="240" w:before="85" w:after="280"/>
        <w:rPr/>
      </w:pP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/>
        <w:rPr/>
      </w:pPr>
      <w:r>
        <w:rPr>
          <w:sz w:val="18"/>
          <w:szCs w:val="18"/>
        </w:rPr>
        <w:t>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Nitelikleri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i v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 ile</w:t>
      </w:r>
    </w:p>
    <w:p>
      <w:pPr>
        <w:pStyle w:val="2ortabaslk"/>
        <w:spacing w:lineRule="exact" w:line="240" w:before="280" w:after="113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ma </w:t>
      </w:r>
      <w:r>
        <w:rPr>
          <w:rStyle w:val="Spelle"/>
          <w:sz w:val="18"/>
          <w:szCs w:val="18"/>
        </w:rPr>
        <w:t>Us</w:t>
      </w:r>
      <w:r>
        <w:rPr>
          <w:rStyle w:val="Spelle"/>
          <w:rFonts w:cs="Times"/>
          <w:sz w:val="18"/>
          <w:szCs w:val="18"/>
        </w:rPr>
        <w:t>û</w:t>
      </w:r>
      <w:r>
        <w:rPr>
          <w:rStyle w:val="Spelle"/>
          <w:sz w:val="18"/>
          <w:szCs w:val="18"/>
        </w:rPr>
        <w:t>l</w:t>
      </w:r>
      <w:r>
        <w:rPr>
          <w:sz w:val="18"/>
          <w:szCs w:val="18"/>
        </w:rPr>
        <w:t xml:space="preserve"> ve Esaslar</w:t>
      </w:r>
      <w:r>
        <w:rPr>
          <w:rFonts w:cs="Times"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personelinin nitelikleri ve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lendirilme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c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cekler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belgesine sahip olma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,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 zorunlu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l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nde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 hesaplan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erek birden fazla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ye verileme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Vardiy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 vardiyalara uygu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personeli belg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5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personeli belgesi, 4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maddenin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(b) bendinde belirtilen unvana sahip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de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mamlayan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sonunda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veya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lar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lisan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i tamamlayanlar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ve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imlerinde 5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 fiil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lara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istekleri</w:t>
      </w:r>
      <w:r>
        <w:rPr>
          <w:sz w:val="18"/>
          <w:szCs w:val="18"/>
        </w:rPr>
        <w:t xml:space="preserve"> halinde EK-4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t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olarak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ver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personelinin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6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 hekimi ile birlikt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plan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ilmesi, izlenmesi ve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ndirilmes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 hekimi ile birlikt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k, veri toplamak ve gerekli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ut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m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y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rin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gi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/periyodik muayene formuna yazmak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muayen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hekime yar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l politika gerektiren grup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kip edilmesi ve gerekl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muayenelerinin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lk yar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hizmetlerinin organizasyonu v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 hekimi ile birlikt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d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e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yeri bina ve eklentilerinin genel </w:t>
      </w:r>
      <w:r>
        <w:rPr>
          <w:rStyle w:val="Grame"/>
          <w:sz w:val="18"/>
          <w:szCs w:val="18"/>
        </w:rPr>
        <w:t>hijyen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kli izlenip denetlemes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 hekimiyle birlikt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f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nce verilece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ilgili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g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temsilcisi ve destek ele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deste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 ve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mak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personelinin yetki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7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yetkiler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 ger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onusunda inceleme ve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 yapmak, gerekli bilgi ve belgelere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mak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ş</w:t>
      </w:r>
      <w:r>
        <w:rPr>
          <w:sz w:val="18"/>
          <w:szCs w:val="18"/>
        </w:rPr>
        <w:t>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nin gerekt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onular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nin bilgisi d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hilinde ilgili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lerine uygun ol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il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personeli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ile ilgili mesleki ge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y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l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, seminer ve panel gibi organizasyon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ahiptir. Bu gibi organizasyonlard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n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toplam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kad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de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b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 sebebiyl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personelinin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cretinden herhangi bir kesint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personelinin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8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aparke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 normal ak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u kadar aksatmamak ve verimli bir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 bulunmak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meslek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ekonomik ve ticari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ki bilgiler il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sel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dosy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bilgileri gizli tutmakl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mesindeki ihmallerinden dol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hizmet sun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 xml:space="preserve"> sorum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tespit ve tavsiyelerin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ne iletmekl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k personelinin </w:t>
      </w:r>
      <w:r>
        <w:rPr>
          <w:rFonts w:cs="Times"/>
          <w:b/>
          <w:sz w:val="18"/>
          <w:szCs w:val="18"/>
        </w:rPr>
        <w:t>ç</w:t>
      </w:r>
      <w:r>
        <w:rPr>
          <w:b/>
          <w:sz w:val="18"/>
          <w:szCs w:val="18"/>
        </w:rPr>
        <w:t>al</w:t>
      </w:r>
      <w:r>
        <w:rPr>
          <w:rFonts w:cs="Times"/>
          <w:b/>
          <w:sz w:val="18"/>
          <w:szCs w:val="18"/>
        </w:rPr>
        <w:t>ış</w:t>
      </w:r>
      <w:r>
        <w:rPr>
          <w:b/>
          <w:sz w:val="18"/>
          <w:szCs w:val="18"/>
        </w:rPr>
        <w:t>ma s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e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9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erine getirme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arla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1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an az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ve az tehlikeli veya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ta yer a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en az 35 dakika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1) Az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lar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ayda en az 6 dakika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lar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ayda en az 9 dakika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3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ok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lar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ayda en az 12 dakika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,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mes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nmaz. Ancak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daha etkin sun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b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nin taleb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uygu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mesi halind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nde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de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kada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hizmet sunulur. Birden faz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ile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takdirde b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old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 haf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kanun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de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z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personelinin belgelendirilmesi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b/>
          <w:sz w:val="18"/>
          <w:szCs w:val="18"/>
        </w:rPr>
        <w:t xml:space="preserve">MADDE 20 </w:t>
      </w:r>
      <w:r>
        <w:rPr>
          <w:rStyle w:val="Grame"/>
          <w:rFonts w:cs="Times"/>
          <w:b/>
          <w:sz w:val="18"/>
          <w:szCs w:val="18"/>
        </w:rPr>
        <w:t>–</w:t>
      </w:r>
      <w:r>
        <w:rPr>
          <w:rStyle w:val="Grame"/>
          <w:sz w:val="18"/>
          <w:szCs w:val="18"/>
        </w:rPr>
        <w:t xml:space="preserve"> (1) 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personeli belgesi almak isteyen ve 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personeli 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v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 b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olan aday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belgelendirme b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vuru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d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lendirilmesi amac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yla, her aday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n a</w:t>
      </w:r>
      <w:r>
        <w:rPr>
          <w:rStyle w:val="Grame"/>
          <w:rFonts w:cs="Times"/>
          <w:sz w:val="18"/>
          <w:szCs w:val="18"/>
        </w:rPr>
        <w:t>çı</w:t>
      </w:r>
      <w:r>
        <w:rPr>
          <w:rStyle w:val="Grame"/>
          <w:sz w:val="18"/>
          <w:szCs w:val="18"/>
        </w:rPr>
        <w:t>lacak dosy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elektronik ortamda veya yaz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olarak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kuru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taraf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n,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progra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 ka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madan do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rudan 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va girecek olan aday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ise bu Y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etme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n ilgili maddelerinde belirtilen niteliklere sahip olduk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 xml:space="preserve">steren belgelerin 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ahsen veya posta yoluyla Genel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</w:t>
      </w:r>
      <w:r>
        <w:rPr>
          <w:rStyle w:val="Grame"/>
          <w:rFonts w:cs="Times"/>
          <w:sz w:val="18"/>
          <w:szCs w:val="18"/>
        </w:rPr>
        <w:t>üğ</w:t>
      </w:r>
      <w:r>
        <w:rPr>
          <w:rStyle w:val="Grame"/>
          <w:sz w:val="18"/>
          <w:szCs w:val="18"/>
        </w:rPr>
        <w:t>e ibraz edilmesi gerekmekte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Bu madde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ibraz edilmesi gereken belgelerin as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irlikte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getirilmesi hal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tasdik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ibraz edilen belgeler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d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sen ibraz edilmesi gereken belgeler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undan is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lar sorumludur.</w:t>
      </w:r>
    </w:p>
    <w:p>
      <w:pPr>
        <w:pStyle w:val="2ortabaslk"/>
        <w:spacing w:lineRule="exact" w:line="240" w:before="85" w:after="280"/>
        <w:rPr/>
      </w:pPr>
      <w:r>
        <w:rPr>
          <w:sz w:val="18"/>
          <w:szCs w:val="18"/>
        </w:rPr>
        <w:t>BE</w:t>
      </w:r>
      <w:r>
        <w:rPr>
          <w:rFonts w:cs="Times"/>
          <w:sz w:val="18"/>
          <w:szCs w:val="18"/>
        </w:rPr>
        <w:t>Ş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85"/>
        <w:rPr/>
      </w:pP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u ba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vuru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lem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1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yetki belgesi almak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r dile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ve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en ekleri il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u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Ticar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escil ed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Ticaret Sicil Gazet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 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imza yetkisi o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imza sir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r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un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ci belgesi </w:t>
      </w:r>
      <w:r>
        <w:rPr>
          <w:rStyle w:val="Grame"/>
          <w:sz w:val="18"/>
          <w:szCs w:val="18"/>
        </w:rPr>
        <w:t>ile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1) Ticar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mesi ve kabul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rh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3)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 ort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 olanlar,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olarak 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acaklar ise bu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 yapac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dair taah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name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i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ler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)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cek yere ait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ullanma izni belg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)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cek yere ait kira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veya tapu senedi veya intifa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f)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sterilecek yere ait olan ve yetkili makamlarca verilen </w:t>
      </w:r>
      <w:r>
        <w:rPr>
          <w:rStyle w:val="Spelle"/>
          <w:sz w:val="18"/>
          <w:szCs w:val="18"/>
        </w:rPr>
        <w:t>numarataj</w:t>
      </w:r>
      <w:r>
        <w:rPr>
          <w:sz w:val="18"/>
          <w:szCs w:val="18"/>
        </w:rPr>
        <w:t xml:space="preserve"> veya adres tespit belg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g)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cek yere ait olan v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 yer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1/50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i plan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) Tapu 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de mesken olarak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 ana gayrimenku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m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d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un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bilec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dair kat malikleri kurulunun oy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yle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kara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h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lgili mevzuat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cek yerde yan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 xml:space="preserve"> gerekli tedbirleri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a ve bu yerd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s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olma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a dair yetkili mercile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verilen belge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, yal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ca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(c) bendinin (2) numa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t bendiyle (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ve (g) bentlerinde belirtilen belgeler istenir. Anca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verilecek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 kamu kurumuna ait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lse (a) ve (b) bentleri har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entlerde belirtilen belgeler ist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olarak yetkilendirilme taleplerind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rekt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Bu madde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istenen belgelerin as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irlikte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getirilmesi halinde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tasdik ed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u yeri ve yerle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im pla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nda aranacak 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art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un yer alac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 binada; meyhane, kahvehane,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athane, bar, elektronik oyun merkezleri gibi umuma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 yerler ile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 alkol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ki s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yerler bulun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irimlerini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irbirine bi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 daire veya ka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veya bi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 bin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irbirine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Kuruma ait olan bir arsa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ve birbirine uzak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n fazla 100 metre ol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akil binalarda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olmas</w:t>
      </w:r>
      <w:r>
        <w:rPr>
          <w:rStyle w:val="Gram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ten izi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dan,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yer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 p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herhangi bir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 ve yer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 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elirtile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, am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, EK-5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t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, kurum unv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an ve boy/en o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2/3 olan tabela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nada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etkilendirilen birden fazla kurum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,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tabela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,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unv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tek bir tabel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erslik ve 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b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 xml:space="preserve">mlerde aranan 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art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3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Dersliklerde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Dersliklerde 25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ten fazla kursiyer bulun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Dersliklerde kursiyer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en az 10 metre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p hava hacmi bulunur ve derslikler il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 tava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seklikleri 2,40 metreden az olamaz.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t metre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 ola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seklikler hacim hesab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Derslik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de bulunan pencerelerde;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al haval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ya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saade edece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bi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cephesinde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pencere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taban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%10 undan az ol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ersliklerde pencerenin yerde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sek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90 santimetreden fazla ol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i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cephesinin tamamen veya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en camla kap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uygun 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ma ve haval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ma sistem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Derslik k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en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80 santimetreden az olamaz ve k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s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te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lmesiyle belirlenir. Derslik k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l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ft taraf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rslik bulunan koridorlarda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lm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de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od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en az 10 metrekare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od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ek dersli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en az 15 metrekare, birden fazla ders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ise en az 25 metrekare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o hizmetleri, ar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v ve dosya od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en az 15 metrekare;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ayr</w:t>
      </w:r>
      <w:r>
        <w:rPr>
          <w:rStyle w:val="Spell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linde topl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n az 20 metrekare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Her dersli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erkek ve k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en az birer tuvalet ve lavabo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Dinlenme yeri, kurum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b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m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 bir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h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linde veya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ayr</w:t>
      </w:r>
      <w:r>
        <w:rPr>
          <w:rStyle w:val="Spell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den meydana gelebilir ve tek dersli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en az 20 metrekare, birden fazla ders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ise en az 35 metrekare olur. Alan hesab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im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e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 ile balkon ve koridorlar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d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teknolojisine uygun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ve ger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er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, alan (metrekare) veya hacim (metre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p)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sonucu 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an 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urat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akamlar ile kontenjanlar belirlenirken 0,5 ve daha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k 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an 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urat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akamlar bir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 tam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selt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Ayd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latma,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t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 xml:space="preserve"> ve termal konfor 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art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4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de yeterli 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latma ve termal konfor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,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e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 xml:space="preserve"> gerekl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mler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gerek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mesi halinde, durumun tespitine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lik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mlerin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steneb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ci kadrosu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5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ne sahip olan en az iki hekim ile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belirlenecek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fredatta belirtilen konulara uygu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ne sahip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 ile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yapa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yetkilendirilm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6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dosy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ncelenir, posta yoluyl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da eksiklikler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,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se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acaatlarda ise derhal bildirilir. Dosya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 incelemesi tamamlan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yerinde incelem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.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elem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de tespit edilen eksikliklerin gideri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her def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den fazla olma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en fazla iki def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verilir. Belirlen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 eksiklikler giderilmez ise dosya iade edilir ve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tekrar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maz. Dosya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 ve yerinde incelemeleri tamamlan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te belirtil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dosy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elirtilen adres ve unvana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h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n,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1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EK-6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yetki belges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ka bir adrest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lmak isten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takdirde,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sul ve esaslar d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hilinde, bu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mde belirtil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erine getirilmesi k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yla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ca yetki belges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te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erine getirmey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yetki belges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eme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en yetki belgesini alm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pamaz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yamaz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en hususlara uyarla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im ve unvanla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olarak tescil ettirilir, tabela ve b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vrak, bro</w:t>
      </w:r>
      <w:r>
        <w:rPr>
          <w:rFonts w:cs="Times"/>
          <w:sz w:val="18"/>
          <w:szCs w:val="18"/>
        </w:rPr>
        <w:t>şü</w:t>
      </w:r>
      <w:r>
        <w:rPr>
          <w:sz w:val="18"/>
          <w:szCs w:val="18"/>
        </w:rPr>
        <w:t>r, af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nternet il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dijital ortamlarda herhangi bir am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sel do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anda sadece yetki belgesinde belirtilen isim ve unvanlar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.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im ve unv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ncelenmesinde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 Dil Kurumunca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lana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esas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altmalar isim ve unvan olarak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l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ait olan isimler ticari isim olarak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yetki belgeleri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bir defa Bakanl</w:t>
      </w:r>
      <w:r>
        <w:rPr>
          <w:rFonts w:cs="Times"/>
          <w:sz w:val="18"/>
          <w:szCs w:val="18"/>
        </w:rPr>
        <w:t>ığ</w:t>
      </w:r>
      <w:r>
        <w:rPr>
          <w:sz w:val="18"/>
          <w:szCs w:val="18"/>
        </w:rPr>
        <w:t>a vize ett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olarak, sadec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ne sahip olanlar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abilirl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belgelendirilmesi ve vize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lem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7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Belge almak vey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i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k isteyen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ilgili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uygunlu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a belirlenen belge veya vize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cretin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demeleri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gereklidir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Yetkilendirilen kurumlar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en fazla 60, en az 45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kal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acaat eder. Eksik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ulunmayan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, viz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esinin bitiminde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Yuk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acaat etmeyen ve viz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sona erdikten sonr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i tamamlam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etki belgeler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u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boyunc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nin tamamlan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yetki belges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herhangi bir sebeple faaliyetlerini b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k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yetki belgelerinin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iade ed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Belgelendirme ve vize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 ibraz ett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ya beyanda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sonradan tespit edilenlere ait belgeler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ptal edilir ve yetkili yar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ercilerine s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uyurusunda bulunulu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, yetki ve sorumluluk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8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hizmetlerinin bir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bir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kuruma devredemez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Yetki 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er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etkilendirilmedikleri konularda hizmet veremez ve faaliyette bulunamaz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tam veya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il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le ilgili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mevzu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an bildirim ve prim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deme gib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n yerine getirilmes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Yetki belgelerinin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bir vize ettirilmesi zorun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her bir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bir dosya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urulur. Bu dosyada,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mesinin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ci belges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ulundurul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esn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adaylardan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erekt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belgeleri istemek ve bu belgelerin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her bir aday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lan dosyada saklama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6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yl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den biri,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olarak a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7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ce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kurumda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bulunur.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boyunca kurumda bulunma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durumlarda,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yl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den birisinin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v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let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kurumda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V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let ed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,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c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olarak kabul edilir.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veya vekilinin mevzuat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avran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ve sorumlul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erine getirmesind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l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sorum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8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da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in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veya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nde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, 30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yeni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a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durum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bil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9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e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nde durum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ildirilir.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 zorunl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bulun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yerine aranan niteliklere sahip personel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mesi ve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mesi zorun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0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i,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yaca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vey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ce tek taraf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feshedilene kadar,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c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dir.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dola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melerin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yenilenmesi durumu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ldirim olarak kabu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,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 konusu kurumla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yerek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ola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de belirtilen toplam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den faz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mez. Bu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 takibi ise kurumun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2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, aday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derslere devam durumunu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ster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zelge EK-7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e uygu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olarak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 ve ders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n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derslikte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bulundurulur. Her dersi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r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, imz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zelgelerinin devam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nedeniyle bo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alan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 </w:t>
      </w:r>
      <w:r>
        <w:rPr>
          <w:rFonts w:cs="Times"/>
          <w:sz w:val="18"/>
          <w:szCs w:val="18"/>
        </w:rPr>
        <w:t>“</w:t>
      </w:r>
      <w:r>
        <w:rPr>
          <w:sz w:val="18"/>
          <w:szCs w:val="18"/>
        </w:rPr>
        <w:t>KATILMADI</w:t>
      </w:r>
      <w:r>
        <w:rPr>
          <w:rFonts w:cs="Times"/>
          <w:sz w:val="18"/>
          <w:szCs w:val="18"/>
        </w:rPr>
        <w:t>”</w:t>
      </w:r>
      <w:r>
        <w:rPr>
          <w:sz w:val="18"/>
          <w:szCs w:val="18"/>
        </w:rPr>
        <w:t xml:space="preserve">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doldurulur ve imza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sonund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vam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zelgesi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onay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. Devam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zelgeler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sak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istenmesi halinde kontrol ve denetime yetkili memurlara ibraz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tamamlayan adaylar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 EK-8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belges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4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mesi gerekt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elirtile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elge ve bildirim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d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orum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5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tabela har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o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un h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bir evrak ve do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logosu veya unv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Sorumlu m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d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n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 ve sorumluluk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9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ve sorumlul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akanl</w:t>
      </w:r>
      <w:r>
        <w:rPr>
          <w:rFonts w:cs="Times"/>
          <w:sz w:val="18"/>
          <w:szCs w:val="18"/>
        </w:rPr>
        <w:t>ığ</w:t>
      </w:r>
      <w:r>
        <w:rPr>
          <w:sz w:val="18"/>
          <w:szCs w:val="18"/>
        </w:rPr>
        <w:t>a elektronik ortam, e-posta,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faks gibi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 v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derilmesi gereke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ilgi ve belgeyi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mak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der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liyle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Devam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zelgeleri il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belgesinin usu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e uygu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mes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talep edilen veya bildirile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ilgi ve belgey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adece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muhatap kabul ed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program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b/>
          <w:sz w:val="18"/>
          <w:szCs w:val="18"/>
        </w:rPr>
        <w:t xml:space="preserve">MADDE 30 </w:t>
      </w:r>
      <w:r>
        <w:rPr>
          <w:rStyle w:val="Grame"/>
          <w:rFonts w:cs="Times"/>
          <w:b/>
          <w:sz w:val="18"/>
          <w:szCs w:val="18"/>
        </w:rPr>
        <w:t>–</w:t>
      </w:r>
      <w:r>
        <w:rPr>
          <w:rStyle w:val="Grame"/>
          <w:sz w:val="18"/>
          <w:szCs w:val="18"/>
        </w:rPr>
        <w:t xml:space="preserve"> (1)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kuru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e b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layabilmek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n; Genel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k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e belirlenen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fredat esas a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rak haz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rlanan ve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verilecek konulara uygun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 xml:space="preserve">iticiler ile en az bir en fazla iki olmak 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zere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cilerin yedeklerinin de yer ald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teorik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program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ve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e ka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acak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listesini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in b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lang</w:t>
      </w:r>
      <w:r>
        <w:rPr>
          <w:rStyle w:val="Grame"/>
          <w:rFonts w:cs="Times"/>
          <w:sz w:val="18"/>
          <w:szCs w:val="18"/>
        </w:rPr>
        <w:t>ıç</w:t>
      </w:r>
      <w:r>
        <w:rPr>
          <w:rStyle w:val="Grame"/>
          <w:sz w:val="18"/>
          <w:szCs w:val="18"/>
        </w:rPr>
        <w:t xml:space="preserve"> tarihinden en az </w:t>
      </w:r>
      <w:r>
        <w:rPr>
          <w:rStyle w:val="Grame"/>
          <w:rFonts w:cs="Times"/>
          <w:sz w:val="18"/>
          <w:szCs w:val="18"/>
        </w:rPr>
        <w:t>üç</w:t>
      </w:r>
      <w:r>
        <w:rPr>
          <w:rStyle w:val="Grame"/>
          <w:sz w:val="18"/>
          <w:szCs w:val="18"/>
        </w:rPr>
        <w:t xml:space="preserve">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 xml:space="preserve">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ce Bakanl</w:t>
      </w:r>
      <w:r>
        <w:rPr>
          <w:rStyle w:val="Grame"/>
          <w:rFonts w:cs="Times"/>
          <w:sz w:val="18"/>
          <w:szCs w:val="18"/>
        </w:rPr>
        <w:t>ığ</w:t>
      </w:r>
      <w:r>
        <w:rPr>
          <w:rStyle w:val="Grame"/>
          <w:sz w:val="18"/>
          <w:szCs w:val="18"/>
        </w:rPr>
        <w:t>a elektronik ortamda bildiri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onaylanm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programlarl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namaz. Onaylanm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programl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acak hukuki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d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orum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in listesini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tarihlerini, teor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tibaren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15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 xml:space="preserve">e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bildiri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Aday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, teor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en az %90</w:t>
      </w:r>
      <w:r>
        <w:rPr>
          <w:rFonts w:cs="Times"/>
          <w:sz w:val="18"/>
          <w:szCs w:val="18"/>
        </w:rPr>
        <w:t>’ı</w:t>
      </w:r>
      <w:r>
        <w:rPr>
          <w:sz w:val="18"/>
          <w:szCs w:val="18"/>
        </w:rPr>
        <w:t>na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zorun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h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bir unsurund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 Ancak, zorunlu bir nedenin var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bu nede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 bir belgeye day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program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6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kol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lebilece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ilan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7) Uzakt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tamamlanmada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maz.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tamamlanmadan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 ve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 </w:t>
      </w:r>
      <w:r>
        <w:rPr>
          <w:rStyle w:val="Grame"/>
          <w:sz w:val="18"/>
          <w:szCs w:val="18"/>
        </w:rPr>
        <w:t>dahil</w:t>
      </w:r>
      <w:r>
        <w:rPr>
          <w:sz w:val="18"/>
          <w:szCs w:val="18"/>
        </w:rPr>
        <w:t xml:space="preserve">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tamamlanmadan adaylar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la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program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a ba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vuru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1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k isteyen adaylar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ki belgeler il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rla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a hitaben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, ad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hang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irten ve T.C. kimlik num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ile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 bilgilerin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eren 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lak imz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Ad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 aland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e sahip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u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diploma vey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ci mezuniyet belg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Ad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.C. kimlik num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ulunan 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fus 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d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elge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yenilem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ne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is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 mevcut belge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Aday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, ilgi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ng</w:t>
      </w:r>
      <w:r>
        <w:rPr>
          <w:rFonts w:cs="Times"/>
          <w:sz w:val="18"/>
          <w:szCs w:val="18"/>
        </w:rPr>
        <w:t>ıç</w:t>
      </w:r>
      <w:r>
        <w:rPr>
          <w:sz w:val="18"/>
          <w:szCs w:val="18"/>
        </w:rPr>
        <w:t xml:space="preserve"> tarihinde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i tamaml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ve bu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mezuniyet diplo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abilecek yet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sahip ol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mektedir. Bu duruma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gerekli inceleme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Yuk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 belirtilen belgelerin as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irlikt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getirilmesi halind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tasdik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 ve beyanda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tespit edilenleri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eddedilir. Bu durumun sonradan tespiti halind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,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 ve belgeleri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siz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te belirtil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inin tespitind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Kurumu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diploma veya mezuniyet belgelerin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un tespitinde Mill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y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sek</w:t>
      </w:r>
      <w:r>
        <w:rPr>
          <w:rFonts w:cs="Times"/>
          <w:sz w:val="18"/>
          <w:szCs w:val="18"/>
        </w:rPr>
        <w:t>öğ</w:t>
      </w:r>
      <w:r>
        <w:rPr>
          <w:sz w:val="18"/>
          <w:szCs w:val="18"/>
        </w:rPr>
        <w:t>retim Kurulu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sas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2ortabaslk"/>
        <w:spacing w:lineRule="exact" w:line="240" w:before="85" w:after="280"/>
        <w:rPr/>
      </w:pPr>
      <w:r>
        <w:rPr>
          <w:sz w:val="18"/>
          <w:szCs w:val="18"/>
        </w:rPr>
        <w:t>ALTINC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113"/>
        <w:rPr/>
      </w:pP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erinin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v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</w:t>
      </w:r>
      <w:r>
        <w:rPr>
          <w:rFonts w:cs="Times"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hekimlerinin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erin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eorik ve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ik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de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r ve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program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nitelikler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belirlenir.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, teorik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180 saatten, uygulama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40 saatten ve toplamda 220 saatten az olamaz ve bu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 ancak tek bir program d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hilinde uygulanabilir. Teor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en fazla 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zakt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ile verilebilir.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en az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personelinin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3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zaktan v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linde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program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nitelikler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belirlenir.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90 saatten az olamaz. Teor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en fazla 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zakt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ile verileb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enileme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belgesi sahibi ol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in, belgelerini 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ihten itibaren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a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l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ecek yenilem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zorun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Yenilem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elgesi sahibi olan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30 saatten az,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belgesi sahibi olan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18 saatten az olamaz. Bu programlar,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linde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program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nitelikler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belir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eri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temel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,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bu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in mevcut belgesiyle ilgili yenilem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de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S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av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5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mamlayan aday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ya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Adaylar, en son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in tarihinden itibaren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ilgi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ir. Bu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d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mayan vey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in tarihinden itibaren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yan adaylar yenid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 alma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nmak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lar, bu h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n fazla iki defada kullanabilirler.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in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da iki def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, ilgi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mamlama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i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vlarda 100 puan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en az 70 puan alan adaylar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,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itirazlar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yen kurum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2ortabaslk"/>
        <w:spacing w:lineRule="exact" w:line="240" w:before="85" w:after="280"/>
        <w:rPr/>
      </w:pPr>
      <w:r>
        <w:rPr>
          <w:sz w:val="18"/>
          <w:szCs w:val="18"/>
        </w:rPr>
        <w:t>YED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113"/>
        <w:rPr/>
      </w:pP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 ve Belgelendirme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hekim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ve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uzmanl</w:t>
      </w:r>
      <w:r>
        <w:rPr>
          <w:rFonts w:cs="Times"/>
          <w:b/>
          <w:sz w:val="18"/>
          <w:szCs w:val="18"/>
        </w:rPr>
        <w:t>ığı</w:t>
      </w:r>
      <w:r>
        <w:rPr>
          <w:b/>
          <w:sz w:val="18"/>
          <w:szCs w:val="18"/>
        </w:rPr>
        <w:t xml:space="preserve">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ci belgesi ile 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personeli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ci belg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6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Pedagojik </w:t>
      </w:r>
      <w:r>
        <w:rPr>
          <w:rStyle w:val="Grame"/>
          <w:sz w:val="18"/>
          <w:szCs w:val="18"/>
        </w:rPr>
        <w:t>formasyona</w:t>
      </w:r>
      <w:r>
        <w:rPr>
          <w:sz w:val="18"/>
          <w:szCs w:val="18"/>
        </w:rPr>
        <w:t xml:space="preserve"> vey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belgesine sahip ola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1) En az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ley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erine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En az 5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mesleki tec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beye sahip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doktora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hekimlere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3) En az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tef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hekim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fet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i il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ve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imlerinde en az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fi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hekimlere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4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ve meslek has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 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n dal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veya meslek has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stanelerinde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 hekimlere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, fizi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, kimyager, teknik </w:t>
      </w:r>
      <w:r>
        <w:rPr>
          <w:rFonts w:cs="Times"/>
          <w:sz w:val="18"/>
          <w:szCs w:val="18"/>
        </w:rPr>
        <w:t>öğ</w:t>
      </w:r>
      <w:r>
        <w:rPr>
          <w:sz w:val="18"/>
          <w:szCs w:val="18"/>
        </w:rPr>
        <w:t>retmen, huku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u ve hekimlerde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lan ed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 uygun olar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de en az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t 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 ders veren </w:t>
      </w:r>
      <w:r>
        <w:rPr>
          <w:rFonts w:cs="Times"/>
          <w:sz w:val="18"/>
          <w:szCs w:val="18"/>
        </w:rPr>
        <w:t>öğ</w:t>
      </w:r>
      <w:r>
        <w:rPr>
          <w:sz w:val="18"/>
          <w:szCs w:val="18"/>
        </w:rPr>
        <w:t xml:space="preserve">retim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elerine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b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vurmalar</w:t>
      </w:r>
      <w:r>
        <w:rPr>
          <w:rStyle w:val="Gram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EK-9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olarak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 belirtilen unvanlara ve pedagojik </w:t>
      </w:r>
      <w:r>
        <w:rPr>
          <w:rStyle w:val="Grame"/>
          <w:sz w:val="18"/>
          <w:szCs w:val="18"/>
        </w:rPr>
        <w:t>formasyona</w:t>
      </w:r>
      <w:r>
        <w:rPr>
          <w:sz w:val="18"/>
          <w:szCs w:val="18"/>
        </w:rPr>
        <w:t xml:space="preserve"> vey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belgesine sahip olanlarda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1) En az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mesleki tec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beye sahip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doktora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lar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ve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imlerinde en az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fi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lar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3) Meslek has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stanelerinde en az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lar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lan edilen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, en az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t 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 ders veren </w:t>
      </w:r>
      <w:r>
        <w:rPr>
          <w:rFonts w:cs="Times"/>
          <w:sz w:val="18"/>
          <w:szCs w:val="18"/>
        </w:rPr>
        <w:t>öğ</w:t>
      </w:r>
      <w:r>
        <w:rPr>
          <w:sz w:val="18"/>
          <w:szCs w:val="18"/>
        </w:rPr>
        <w:t xml:space="preserve">retim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elerine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b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vurmalar</w:t>
      </w:r>
      <w:r>
        <w:rPr>
          <w:rStyle w:val="Gram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EK-1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(3) Bu Y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etmelik kapsam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yeri hekim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ve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uzman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ci belgesi sahibi olanlar,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yeri hekim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,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uzman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ve 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personeli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progra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ile bu programlara il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kin yenileme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lerinde, 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personeli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ci belgesi sahibi olanlar ise 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personeli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progra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ile bu programlara il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kin yenileme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lerinde Genel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k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e belirlenecek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 xml:space="preserve">fredatta yer alan 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artlara uygunluk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anm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ar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yla g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rev alabilirl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cilerin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 ve sorumluluk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7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36 </w:t>
      </w:r>
      <w:r>
        <w:rPr>
          <w:rStyle w:val="Spelle"/>
          <w:sz w:val="18"/>
          <w:szCs w:val="18"/>
        </w:rPr>
        <w:t>nc</w:t>
      </w:r>
      <w:r>
        <w:rPr>
          <w:rStyle w:val="Spell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addey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 a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lar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belirlenece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fred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kendilerine ver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 yerine getirir v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fredatta belirtilen konu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klerinin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erslerde el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öğ</w:t>
      </w:r>
      <w:r>
        <w:rPr>
          <w:sz w:val="18"/>
          <w:szCs w:val="18"/>
        </w:rPr>
        <w:t>renim hedeflerine ul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ol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, Bakanl</w:t>
      </w:r>
      <w:r>
        <w:rPr>
          <w:rFonts w:cs="Times"/>
          <w:sz w:val="18"/>
          <w:szCs w:val="18"/>
        </w:rPr>
        <w:t>ığ</w:t>
      </w:r>
      <w:r>
        <w:rPr>
          <w:sz w:val="18"/>
          <w:szCs w:val="18"/>
        </w:rPr>
        <w:t>a bildirile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de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n faz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da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veya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unv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vey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bir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d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unv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amaz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cilerin belgelendirilm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8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 veya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 alma niteliklerine sahip olup, bu belgeyi almak isteyenleri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ilebilmes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yla; pedagojik </w:t>
      </w:r>
      <w:r>
        <w:rPr>
          <w:rStyle w:val="Grame"/>
          <w:sz w:val="18"/>
          <w:szCs w:val="18"/>
        </w:rPr>
        <w:t>formasyon</w:t>
      </w:r>
      <w:r>
        <w:rPr>
          <w:sz w:val="18"/>
          <w:szCs w:val="18"/>
        </w:rPr>
        <w:t xml:space="preserve"> vey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i belgesi ile 37 </w:t>
      </w:r>
      <w:r>
        <w:rPr>
          <w:rStyle w:val="Spelle"/>
          <w:sz w:val="18"/>
          <w:szCs w:val="18"/>
        </w:rPr>
        <w:t>nci</w:t>
      </w:r>
      <w:r>
        <w:rPr>
          <w:sz w:val="18"/>
          <w:szCs w:val="18"/>
        </w:rPr>
        <w:t xml:space="preserve"> maddede belirtilen nitelikleri haiz ol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belgeleri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hitaben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dile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e ekind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sen veya posta yoluyla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teslim etmesi gerekmekte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lan ed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 alanlarda ders verenlerin bu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belgelerinde, rekt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Bu madde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ibraz edilmesi gereken belgelerin as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irlikte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getirilmesi hal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tasdik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 v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sen ibraz edilmesi gereken belgeler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dan belge sahipleri sorumludur.</w:t>
      </w:r>
    </w:p>
    <w:p>
      <w:pPr>
        <w:pStyle w:val="2ortabaslk"/>
        <w:spacing w:lineRule="exact" w:line="240" w:before="85" w:after="280"/>
        <w:rPr/>
      </w:pPr>
      <w:r>
        <w:rPr>
          <w:sz w:val="18"/>
          <w:szCs w:val="18"/>
        </w:rPr>
        <w:t>SEK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Z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85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tli ve Son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Genel M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d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l</w:t>
      </w:r>
      <w:r>
        <w:rPr>
          <w:rFonts w:cs="Times"/>
          <w:b/>
          <w:sz w:val="18"/>
          <w:szCs w:val="18"/>
        </w:rPr>
        <w:t>üğü</w:t>
      </w:r>
      <w:r>
        <w:rPr>
          <w:b/>
          <w:sz w:val="18"/>
          <w:szCs w:val="18"/>
        </w:rPr>
        <w:t>n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, yetki ve sorumluluk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9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lerin etkin ve verimli bir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verilip verilme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izlenmes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kend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ve yetki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giren konulard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 ve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eri, yetki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il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 elektronik sistemler veya evr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kontrol eder ve denet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Yetkilendirme ve belgelendirme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 ibraz ed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ya beyanda bulunu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un bu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malarda veya daha sonradan tespiti halind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en belgeler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takip, kontrol, izleme, onay verme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alma gibi faaliyetler,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ebilec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gibi, elektronik sistemler v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d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bilir. Bu konuda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 yapmaya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yetkili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lar ve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enler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ldirim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internet sayf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ilan edilir.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elgelerini tekrar kullanabilme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zorun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a uygulanan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itirazlar, ihtar pu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b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 tarihinden itibaren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10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den sonr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itirazlar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6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listes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Kurumuna bildirili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>hlaller ve ihtar pua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 uygulanmas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40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36 </w:t>
      </w:r>
      <w:r>
        <w:rPr>
          <w:rStyle w:val="Spelle"/>
          <w:sz w:val="18"/>
          <w:szCs w:val="18"/>
        </w:rPr>
        <w:t>nc</w:t>
      </w:r>
      <w:r>
        <w:rPr>
          <w:rStyle w:val="Spell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addede yer alan yetk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ini gerektiren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ki ihlallerde, EK-11 ve EK-12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e belirtilen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Bir takvim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hafif ihlallerin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opl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3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a, orta ihlallerin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opl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6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a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o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yecekleri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 hafif ve orta ihlaller bir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 derecenin tavan pu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sas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rak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nin sonund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ni tamamlay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;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en az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olan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ilin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etkilerin ask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ya a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mas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 ve iptal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41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yetkilendirilen veya belge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elgeler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opl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,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100, kurum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200 puana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Denetim veya kontrollerde tespit edilen noks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ideri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verilen en fazla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sonunda noks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evam etmesi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hallerinden</w:t>
      </w:r>
      <w:r>
        <w:rPr>
          <w:sz w:val="18"/>
          <w:szCs w:val="18"/>
        </w:rPr>
        <w:t xml:space="preserve"> birinin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durumunda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Yetki belgeler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ni gerektiren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ir viz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tek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yetk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Yetki belgeler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c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yetkilerini kullanamazlar. Ancak, yetk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veya belgesi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un faaliyet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 on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program bitinceye kadar devam eder.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,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itimind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. Yetki belgesi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en kurumlar taah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t ettikleri hizmetleri herhangi bir e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cret talep etmeden bir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dan temin etme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Yetk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rudan iptali durumund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de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aday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de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an hukuki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dan iptal edilen vey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yetki belgesi sahipleri sorum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yetki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etki belgeler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belirlenen esaslara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ekild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 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yetki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adres veya il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 hizmet vermeler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Sunmakl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ol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zmetlerin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bir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vretmeler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Bir vize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minde </w:t>
      </w:r>
      <w:r>
        <w:rPr>
          <w:rFonts w:cs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defa yetki belgeler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tir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Yetki belgesinin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spit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) Belges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 ol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faaliyetleri ile ilgili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veya hizmet vermelerinin tespiti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hallerinden</w:t>
      </w:r>
      <w:r>
        <w:rPr>
          <w:sz w:val="18"/>
          <w:szCs w:val="18"/>
        </w:rPr>
        <w:t xml:space="preserve"> birinin var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halinde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6) Bakanl</w:t>
      </w:r>
      <w:r>
        <w:rPr>
          <w:rFonts w:cs="Times"/>
          <w:sz w:val="18"/>
          <w:szCs w:val="18"/>
        </w:rPr>
        <w:t>ığ</w:t>
      </w:r>
      <w:r>
        <w:rPr>
          <w:sz w:val="18"/>
          <w:szCs w:val="18"/>
        </w:rPr>
        <w:t>a bildirile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vey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belgesi gibi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evrakta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yan veya imz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spit edilmesi halinde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un yetki belgesi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,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se 1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espitt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kusurunun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kusuru ol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nin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1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7) Belgesi iptal ed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ya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 sahiplerinin iptal tarihinden itibaren iki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, iki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d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8) Yetki belgesi iptal ed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bu kurumlarda kurucu veya ortak o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iptal tarihinden itibaren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urular,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d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ahsi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 kurucu veya ort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etkili bir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a ortak ol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bu kurumun yetki belgesi birinci 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de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nin sonuna kad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esleki ba</w:t>
      </w:r>
      <w:r>
        <w:rPr>
          <w:rFonts w:cs="Times"/>
          <w:b/>
          <w:sz w:val="18"/>
          <w:szCs w:val="18"/>
        </w:rPr>
        <w:t>ğı</w:t>
      </w:r>
      <w:r>
        <w:rPr>
          <w:b/>
          <w:sz w:val="18"/>
          <w:szCs w:val="18"/>
        </w:rPr>
        <w:t>ms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z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ve etik ilkele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4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v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ler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riskleri konusunda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eren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anlar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rilerde bulunurken h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bir etki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kalmaz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Hizmet sun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l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, gizlilik ve 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t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dayanan bir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 kurar ve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meksizin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t olara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i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ko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l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mesinde, kendi ar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,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ici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la ile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e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hareket ede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Mesleki b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m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bir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lerin aleyhine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 v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e mesleki anlamda b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m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tlayabilece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 konu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il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lerin hak ve yetkileri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erine getirmeleri nedeniyle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namaz.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ve uzm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bilgilerini mesl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gerekt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etik ilkeler ve mesleki b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m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ten kald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lan y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netmelik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43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Style w:val="Grame"/>
          <w:sz w:val="18"/>
          <w:szCs w:val="18"/>
        </w:rPr>
        <w:t>27/11/2010</w:t>
      </w:r>
      <w:r>
        <w:rPr>
          <w:sz w:val="18"/>
          <w:szCs w:val="18"/>
        </w:rPr>
        <w:t xml:space="preserve"> tarihli ve 27768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esm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Gazete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mlanan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er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i, Sorumluluk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ten k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evcut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durumu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GE</w:t>
      </w:r>
      <w:r>
        <w:rPr>
          <w:rFonts w:cs="Times"/>
          <w:b/>
          <w:sz w:val="18"/>
          <w:szCs w:val="18"/>
        </w:rPr>
        <w:t>Çİ</w:t>
      </w:r>
      <w:r>
        <w:rPr>
          <w:b/>
          <w:sz w:val="18"/>
          <w:szCs w:val="18"/>
        </w:rPr>
        <w:t>C</w:t>
      </w: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 xml:space="preserve"> MADDE 1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Mevcut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yer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 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fizi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uygun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Mevcut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tibaren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EK-5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t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tabel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kurumun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bi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i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e veya kurumun gi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e asarlar. Bu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 gerekl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yerine getirmeyen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elgesi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personelinin durumu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GE</w:t>
      </w:r>
      <w:r>
        <w:rPr>
          <w:rFonts w:cs="Times"/>
          <w:b/>
          <w:sz w:val="18"/>
          <w:szCs w:val="18"/>
        </w:rPr>
        <w:t>Çİ</w:t>
      </w:r>
      <w:r>
        <w:rPr>
          <w:b/>
          <w:sz w:val="18"/>
          <w:szCs w:val="18"/>
        </w:rPr>
        <w:t>C</w:t>
      </w: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 xml:space="preserve"> MADDE 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 4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maddesinin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(b) bendinde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unvanlara sahip olan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cek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de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Style w:val="Grame"/>
          <w:sz w:val="18"/>
          <w:szCs w:val="18"/>
        </w:rPr>
        <w:t>1/1/2015</w:t>
      </w:r>
      <w:r>
        <w:rPr>
          <w:sz w:val="18"/>
          <w:szCs w:val="18"/>
        </w:rPr>
        <w:t xml:space="preserve"> tarihine kadar EK-4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t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e uygun belgeye sahip olma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nmaz, ancak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in 1/1/2016 tarihine kadar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 konusu belgeye sahip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zorun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Style w:val="Grame"/>
          <w:sz w:val="18"/>
          <w:szCs w:val="18"/>
        </w:rPr>
        <w:t>1/1/2015</w:t>
      </w:r>
      <w:r>
        <w:rPr>
          <w:sz w:val="18"/>
          <w:szCs w:val="18"/>
        </w:rPr>
        <w:t xml:space="preserve"> tarihinden sonr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ceklerde EK-4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t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e uygun belgeye sahip olma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e gir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 xml:space="preserve"> ve periyodik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muayeneleri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b/>
          <w:sz w:val="18"/>
          <w:szCs w:val="18"/>
        </w:rPr>
        <w:t>GE</w:t>
      </w:r>
      <w:r>
        <w:rPr>
          <w:rStyle w:val="Grame"/>
          <w:rFonts w:cs="Times"/>
          <w:b/>
          <w:sz w:val="18"/>
          <w:szCs w:val="18"/>
        </w:rPr>
        <w:t>Çİ</w:t>
      </w:r>
      <w:r>
        <w:rPr>
          <w:rStyle w:val="Grame"/>
          <w:b/>
          <w:sz w:val="18"/>
          <w:szCs w:val="18"/>
        </w:rPr>
        <w:t>C</w:t>
      </w:r>
      <w:r>
        <w:rPr>
          <w:rStyle w:val="Grame"/>
          <w:rFonts w:cs="Times"/>
          <w:b/>
          <w:sz w:val="18"/>
          <w:szCs w:val="18"/>
        </w:rPr>
        <w:t>İ</w:t>
      </w:r>
      <w:r>
        <w:rPr>
          <w:rStyle w:val="Grame"/>
          <w:b/>
          <w:sz w:val="18"/>
          <w:szCs w:val="18"/>
        </w:rPr>
        <w:t xml:space="preserve"> MADDE 3 </w:t>
      </w:r>
      <w:r>
        <w:rPr>
          <w:rStyle w:val="Grame"/>
          <w:rFonts w:cs="Times"/>
          <w:b/>
          <w:sz w:val="18"/>
          <w:szCs w:val="18"/>
        </w:rPr>
        <w:t>–</w:t>
      </w:r>
      <w:r>
        <w:rPr>
          <w:rStyle w:val="Grame"/>
          <w:sz w:val="18"/>
          <w:szCs w:val="18"/>
        </w:rPr>
        <w:t xml:space="preserve"> (1) 6331 say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</w:t>
      </w:r>
      <w:r>
        <w:rPr>
          <w:rStyle w:val="Grame"/>
          <w:rFonts w:cs="Times"/>
          <w:sz w:val="18"/>
          <w:szCs w:val="18"/>
        </w:rPr>
        <w:t>İş</w:t>
      </w:r>
      <w:r>
        <w:rPr>
          <w:rStyle w:val="Grame"/>
          <w:sz w:val="18"/>
          <w:szCs w:val="18"/>
        </w:rPr>
        <w:t xml:space="preserve">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ve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Kanununun 38 inci maddesinin birinci f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r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(a) bendinin bir ve ikinci k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 belirtilen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yerlerinde,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ve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y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 xml:space="preserve">nden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zellikli rapor nite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nde olan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e gir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ve periyodik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muayeneleri ay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Kanunun y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</w:t>
      </w:r>
      <w:r>
        <w:rPr>
          <w:rStyle w:val="Grame"/>
          <w:rFonts w:cs="Times"/>
          <w:sz w:val="18"/>
          <w:szCs w:val="18"/>
        </w:rPr>
        <w:t>üğ</w:t>
      </w:r>
      <w:r>
        <w:rPr>
          <w:rStyle w:val="Grame"/>
          <w:sz w:val="18"/>
          <w:szCs w:val="18"/>
        </w:rPr>
        <w:t>e gir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 xml:space="preserve">i tarihten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ce oldu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u gibi kamu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hizmeti sunucu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taraf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n 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zenlen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S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ava kat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lma hakk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GE</w:t>
      </w:r>
      <w:r>
        <w:rPr>
          <w:rFonts w:cs="Times"/>
          <w:b/>
          <w:sz w:val="18"/>
          <w:szCs w:val="18"/>
        </w:rPr>
        <w:t>Çİ</w:t>
      </w:r>
      <w:r>
        <w:rPr>
          <w:b/>
          <w:sz w:val="18"/>
          <w:szCs w:val="18"/>
        </w:rPr>
        <w:t>C</w:t>
      </w: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 xml:space="preserve"> MADDE 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ihinde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alanlar g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b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k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ihi itibariyle 1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ilgi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4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ih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gir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tme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45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mlerin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3normalyaz"/>
        <w:spacing w:lineRule="exact" w:line="240"/>
        <w:rPr/>
      </w:pPr>
      <w:hyperlink r:id="rId2">
        <w:r>
          <w:rPr>
            <w:rStyle w:val="InternetLink"/>
            <w:b/>
            <w:bCs/>
            <w:sz w:val="18"/>
            <w:szCs w:val="18"/>
          </w:rPr>
          <w:t>Y</w:t>
        </w:r>
        <w:r>
          <w:rPr>
            <w:rStyle w:val="InternetLink"/>
            <w:rFonts w:cs="Times"/>
            <w:b/>
            <w:bCs/>
            <w:sz w:val="18"/>
            <w:szCs w:val="18"/>
          </w:rPr>
          <w:t>ö</w:t>
        </w:r>
        <w:r>
          <w:rPr>
            <w:rStyle w:val="InternetLink"/>
            <w:b/>
            <w:bCs/>
            <w:sz w:val="18"/>
            <w:szCs w:val="18"/>
          </w:rPr>
          <w:t>netmeli</w:t>
        </w:r>
        <w:r>
          <w:rPr>
            <w:rStyle w:val="InternetLink"/>
            <w:rFonts w:cs="Times"/>
            <w:b/>
            <w:bCs/>
            <w:sz w:val="18"/>
            <w:szCs w:val="18"/>
          </w:rPr>
          <w:t>ğ</w:t>
        </w:r>
        <w:r>
          <w:rPr>
            <w:rStyle w:val="InternetLink"/>
            <w:b/>
            <w:bCs/>
            <w:sz w:val="18"/>
            <w:szCs w:val="18"/>
          </w:rPr>
          <w:t>in Ekler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3/07/20130720-10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1:00Z</dcterms:created>
  <dc:creator>Hüseyin ZENGİN</dc:creator>
  <dc:description/>
  <cp:keywords/>
  <dc:language>en-US</dc:language>
  <cp:lastModifiedBy>Hüseyin ZENGİN</cp:lastModifiedBy>
  <dcterms:modified xsi:type="dcterms:W3CDTF">2013-07-22T10:55:00Z</dcterms:modified>
  <cp:revision>1</cp:revision>
  <dc:subject/>
  <dc:title>20 Temmuz 2013  CUMARTESİ</dc:title>
</cp:coreProperties>
</file>