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Aralık 2012  CUMARTESİ</w:t>
            </w:r>
          </w:p>
        </w:tc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1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YÖNETMELİK</w:t>
            </w:r>
          </w:p>
        </w:tc>
      </w:tr>
    </w:tbl>
    <w:p>
      <w:pPr>
        <w:pStyle w:val="1baslk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dan:</w:t>
      </w:r>
    </w:p>
    <w:p>
      <w:pPr>
        <w:pStyle w:val="2ortabaslk"/>
        <w:spacing w:lineRule="exact" w:line="240" w:before="56" w:after="226"/>
        <w:rPr>
          <w:b/>
          <w:b/>
        </w:rPr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 xml:space="preserve">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VE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</w:t>
      </w:r>
      <w:r>
        <w:rPr>
          <w:rFonts w:cs="Times"/>
          <w:b/>
          <w:sz w:val="18"/>
          <w:szCs w:val="18"/>
        </w:rPr>
        <w:t>İĞİ</w:t>
      </w:r>
      <w:r>
        <w:rPr>
          <w:b/>
          <w:sz w:val="18"/>
          <w:szCs w:val="18"/>
        </w:rPr>
        <w:t xml:space="preserve"> R</w:t>
      </w:r>
      <w:r>
        <w:rPr>
          <w:rFonts w:cs="Times"/>
          <w:b/>
          <w:sz w:val="18"/>
          <w:szCs w:val="18"/>
        </w:rPr>
        <w:t>İ</w:t>
      </w:r>
      <w:r>
        <w:rPr>
          <w:b/>
          <w:sz w:val="18"/>
          <w:szCs w:val="18"/>
        </w:rPr>
        <w:t>SK D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LEND</w:t>
      </w:r>
      <w:r>
        <w:rPr>
          <w:rFonts w:cs="Times"/>
          <w:b/>
          <w:sz w:val="18"/>
          <w:szCs w:val="18"/>
        </w:rPr>
        <w:t>İ</w:t>
      </w:r>
      <w:r>
        <w:rPr>
          <w:b/>
          <w:sz w:val="18"/>
          <w:szCs w:val="18"/>
        </w:rPr>
        <w:t>RMES</w:t>
      </w:r>
      <w:r>
        <w:rPr>
          <w:rFonts w:cs="Times"/>
          <w:b/>
          <w:sz w:val="18"/>
          <w:szCs w:val="18"/>
        </w:rPr>
        <w:t>İ</w:t>
      </w:r>
      <w:r>
        <w:rPr>
          <w:b/>
          <w:sz w:val="18"/>
          <w:szCs w:val="18"/>
        </w:rPr>
        <w:t xml:space="preserve"> Y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NETMEL</w:t>
      </w:r>
      <w:r>
        <w:rPr>
          <w:rFonts w:cs="Times"/>
          <w:b/>
          <w:sz w:val="18"/>
          <w:szCs w:val="18"/>
        </w:rPr>
        <w:t>İĞİ</w:t>
      </w:r>
    </w:p>
    <w:p>
      <w:pPr>
        <w:pStyle w:val="2ortabaslk"/>
        <w:spacing w:lineRule="exact" w:line="240"/>
        <w:rPr/>
      </w:pPr>
      <w:r>
        <w:rPr>
          <w:sz w:val="18"/>
          <w:szCs w:val="18"/>
        </w:rPr>
        <w:t>B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/>
        <w:rPr/>
      </w:pPr>
      <w:r>
        <w:rPr>
          <w:sz w:val="18"/>
          <w:szCs w:val="18"/>
        </w:rPr>
        <w:t>Am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, Kapsam, Dayanak ve T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Ama</w:t>
      </w:r>
      <w:r>
        <w:rPr>
          <w:rFonts w:cs="Times"/>
          <w:b/>
          <w:sz w:val="18"/>
          <w:szCs w:val="18"/>
        </w:rPr>
        <w:t>ç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nin usul ve esas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mektir.</w:t>
      </w:r>
    </w:p>
    <w:p>
      <w:pPr>
        <w:pStyle w:val="3normalyaz"/>
        <w:spacing w:lineRule="exact" w:line="240"/>
        <w:ind w:firstLine="5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psam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, 20/6/2012 tarihli ve 6331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anunu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k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i kapsar.</w:t>
      </w:r>
    </w:p>
    <w:p>
      <w:pPr>
        <w:pStyle w:val="3normalyaz"/>
        <w:spacing w:lineRule="exact" w:line="240"/>
        <w:ind w:firstLine="5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yanak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,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anununun 10 uncu ve 30 uncu maddelerine day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Ta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mla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4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n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: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Kabul edilebilir risk seviyesi: Yasal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ere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ni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me politik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uygun,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p veya yaralanma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urmayacak risk seviyesin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Kanun: 20/6/2012 tarihli ve 6331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anununu,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)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leme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in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safh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le ilgili riskleri ortadan k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k veya azaltmak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planlanan v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 tedbirlerin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d) Ramak kala olay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yerinde meydana gelen;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ya 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ekip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zarara 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atma potansiyeli o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halde zarara 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atmayan ol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e) Risk: Tehlikeden kaynaklanacak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p, yaralanma ya d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zarar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meydana gelme ihtimalin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f)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lendirmesi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var olan ya da d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dan gelebilecek tehlikelerin belirlenmesi, bu tehlikelerin riske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ş</w:t>
      </w:r>
      <w:r>
        <w:rPr>
          <w:sz w:val="18"/>
          <w:szCs w:val="18"/>
        </w:rPr>
        <w:t>mesine yol 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n fakt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ler ile tehlikelerden kaynaklanan risklerin analiz edilerek derecelendirilmesi ve kontrol tedbirlerinin karar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l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g) Tehlike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var olan ya da d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dan gelebilecek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 etkileyebilecek zarar veya hasar verme potansiyelini,</w:t>
      </w:r>
    </w:p>
    <w:p>
      <w:pPr>
        <w:pStyle w:val="3normalyaz"/>
        <w:spacing w:lineRule="exact" w:line="240"/>
        <w:ind w:firstLine="566"/>
        <w:rPr>
          <w:sz w:val="18"/>
          <w:szCs w:val="18"/>
        </w:rPr>
      </w:pPr>
      <w:r>
        <w:rPr>
          <w:sz w:val="18"/>
          <w:szCs w:val="18"/>
        </w:rPr>
        <w:t>ifade eder.</w:t>
      </w:r>
    </w:p>
    <w:p>
      <w:pPr>
        <w:pStyle w:val="2ortabaslk"/>
        <w:spacing w:lineRule="exact" w:line="240"/>
        <w:rPr/>
      </w:pP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56"/>
        <w:rPr/>
      </w:pP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 xml:space="preserve"> ve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Ekibi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veren 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m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üğü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5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veren;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,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me ve ge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me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n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yapar veya yap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nin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;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ortadan k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,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lendirmes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ya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e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ile ilgili ihtiy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duyd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ilgi ve belgeyi temin ede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Risk d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lendirmesi ekib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6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ur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bir ekip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ir.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ekibi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kilerden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vekil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hizmetin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er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yerindek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temsilcileri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ki destek ele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d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ki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 birimleri temsil edece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belirlenen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l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, mevcut veya muhtemel tehlike kayn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riskler konusunda bilgi sahib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, ihtiy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duyu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unda bu ekibe destek ol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daki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dan hizmet alab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lendirmes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oordinasyon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ekip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bir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da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ab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4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,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lendirmes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ya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yerine getirmeleri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ar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, ger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, m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n ve zaman gibi gerekli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htiy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ar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meleri sebebiyle hak ve yetkilerini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ay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5)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lendirmes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ya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an bilgi ve belgeleri korur ve gizli tutar.</w:t>
      </w:r>
    </w:p>
    <w:p>
      <w:pPr>
        <w:pStyle w:val="2ortabaslk"/>
        <w:spacing w:lineRule="exact" w:line="240" w:before="56" w:after="280"/>
        <w:rPr/>
      </w:pPr>
      <w:r>
        <w:rPr>
          <w:rFonts w:cs="Times"/>
          <w:sz w:val="18"/>
          <w:szCs w:val="18"/>
        </w:rPr>
        <w:t>ÜÇ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56"/>
        <w:rPr/>
      </w:pPr>
      <w:r>
        <w:rPr>
          <w:sz w:val="18"/>
          <w:szCs w:val="18"/>
        </w:rPr>
        <w:t>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malar</w:t>
      </w:r>
      <w:r>
        <w:rPr>
          <w:rFonts w:cs="Times"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Risk d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lendirm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7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;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as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veya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la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tehlikeleri t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ma, riskleri belirleme ve analiz etme, risk kontrol tedbirlerinin karar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do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antasyon,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cellenmesi ve gerekt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de yenileme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zlenerek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lendirmes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ken ihtiy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duyulan her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mad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ce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ş</w:t>
      </w:r>
      <w:r>
        <w:rPr>
          <w:sz w:val="18"/>
          <w:szCs w:val="18"/>
        </w:rPr>
        <w:t>lerinin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Tehlikelerin ta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mlanmas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8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Tehlikeler t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k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ilgisin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asgari olarak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en bilgiler top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bina ve eklentiler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n faaliyetler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ti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ve teknikleri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ekip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d)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madde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e) 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la ilgi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f) Organizasyon ve hiyerar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, yetki ve sorumluluk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g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ec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be ve d</w:t>
      </w:r>
      <w:r>
        <w:rPr>
          <w:rFonts w:cs="Times"/>
          <w:sz w:val="18"/>
          <w:szCs w:val="18"/>
        </w:rPr>
        <w:t>üşü</w:t>
      </w:r>
      <w:r>
        <w:rPr>
          <w:sz w:val="18"/>
          <w:szCs w:val="18"/>
        </w:rPr>
        <w:t>nceleri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lamada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 ilgili mevzuat ger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cak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izin belgeler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h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, y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, cinsiyet ve benzer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llikleri ile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imi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) Gen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, y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, engelli, gebe veya emzir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anlar gib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l politika gerektiren gruplar ile k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urumu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i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in tef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j) Meslek hasta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k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kaz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l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yerinde meydana gelen ancak yaralanma veya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e neden olma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hal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ya 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ekip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zarara 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yol 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n olaylara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m) Ramak kala olay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n) Malzem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ilgi for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o) Ortam ve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sel maruziyet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zey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ü</w:t>
      </w:r>
      <w:r>
        <w:rPr>
          <w:sz w:val="18"/>
          <w:szCs w:val="18"/>
        </w:rPr>
        <w:t>m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) Varsa daha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lendirmes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p) Acil durum p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r)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p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patlamadan korunma do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ibi belir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en do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an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Tehlikeler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bilgiler top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ken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tim,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tem ve teknikleri ile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tim yapan benze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meydana ge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kaz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ortaya 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an meslek has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a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ileb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Toplanan bilgiler </w:t>
      </w:r>
      <w:r>
        <w:rPr>
          <w:rFonts w:cs="Times"/>
          <w:sz w:val="18"/>
          <w:szCs w:val="18"/>
        </w:rPr>
        <w:t>ışığı</w:t>
      </w:r>
      <w:r>
        <w:rPr>
          <w:sz w:val="18"/>
          <w:szCs w:val="18"/>
        </w:rPr>
        <w:t>nda;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le ilgili mevzuatta yer alan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 de dikkat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rak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ulunan fiziksel, kimyasal, biyolojik, psikososyal, ergonomik ve benzeri tehlike kayn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n veya bu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etki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imi sonucu ortaya 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abilecek tehlikeler belirlenir ve kayd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u belirlem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ken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daki hususlar, bu hususlardan etkilenecekler ve n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etkilenebilecekler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z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 bulundurul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letmenin yeri nedeniyle ortaya 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abilecek tehlike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S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len alanda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bina ve eklentilerinin plana uygun yer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emesi veya planda olmayan ilaveleri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kaynaklanabilecek tehlike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bina ve eklentilerini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tar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s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le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alzemelerinden kaynaklanabilecek tehlikele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B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ve on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i de dahil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cek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faaliyet esn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usulleri, vardiya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zeni, ekip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organizasyon, nezaret sistemi, hiyerar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, ziyaret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mayan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 gibi fakt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lerden kaynaklanabilecek tehlike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d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,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tim teknikleri,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maddeler, makine ve ekipman, ar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ve ger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er ile bu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fiziksel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lliklerine uygun tasarlan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kaynaklanabilecek tehlike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e) Kuvvetli 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, ay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latma, paratoner, topraklama gibi elektrik tesis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i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enleri ile 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ma, havalan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ma, atmosferik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evresel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dan korunma, drenaj, 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ma, yang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me ve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cadele ekip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benzeri yar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esisat ve do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rdan kaynaklanabilecek tehlike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f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yanma, parlama veya patlama ihtimali olan maddeler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nmesi,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t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depo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a da imha edilmesinden kaynaklanabilecek tehlike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g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hijyen ko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l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sel hijyen 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kaynaklanabilecek tehlikele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ki ul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m yol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kaynaklanabilecek tehlike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h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le ilgili yeterl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al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, bilgilendirilmemesi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anlara uygun talimat verilmemesi vey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izni prose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gereken durumlarda bu izin olmak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kaynaklanabilecek tehlike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4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ulunan fiziksel, kimyasal, biyolojik, psikososyal, ergonomik ve benzeri tehlike kayn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neden o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tehlikeler ile ilgi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nde daha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ce kontrol,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ü</w:t>
      </w:r>
      <w:r>
        <w:rPr>
          <w:sz w:val="18"/>
          <w:szCs w:val="18"/>
        </w:rPr>
        <w:t>m, inceleme ve ar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m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ise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lendirmes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zere; bu tehlikelerin, nitelik ve niceliklerini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unlara maruziyet seviyelerini belirlemek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gerekli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 kontrol,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ü</w:t>
      </w:r>
      <w:r>
        <w:rPr>
          <w:sz w:val="18"/>
          <w:szCs w:val="18"/>
        </w:rPr>
        <w:t>m, inceleme ve ar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lar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Risklerin belirlenmesi ve analiz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9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Tespit ed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olan tehlikelerin her biri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ikkat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rak bu tehlikelerden kaynaklanabilecek risklerin hangi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ta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bilec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ile bu risklerden kimlerin, nelerin, n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ekilde ve hang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ddette zarar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bilec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elirlenir. Bu belirlem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ken mevcut kontrol tedbirlerinin etkisi 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z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 bulundurul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Toplanan bilgi ve veriler </w:t>
      </w:r>
      <w:r>
        <w:rPr>
          <w:rFonts w:cs="Times"/>
          <w:sz w:val="18"/>
          <w:szCs w:val="18"/>
        </w:rPr>
        <w:t>ışığı</w:t>
      </w:r>
      <w:r>
        <w:rPr>
          <w:sz w:val="18"/>
          <w:szCs w:val="18"/>
        </w:rPr>
        <w:t>nda belirlenen riskler;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tmenin faaliyetin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ki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llikler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ki tehlike veya risklerin nitelikler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ibi fakt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ler ya da ulusal veya uluslar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tandartlar esas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rak s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len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temlerden biri veya birk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 xml:space="preserve"> bir arad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 analiz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birbirinden fark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birinci ve ik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lardaki hususlar her bir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ekrar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Analizi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 etki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leri de dikkat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rak bir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olarak el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p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n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5) Analiz edilen riskler, kontrol tedbirlerine karar verilme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etkilerinin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 xml:space="preserve">ne v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mlerin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e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sek risk seviyesine sahip oland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narak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e getir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Risk kontrol ad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m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0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Risklerin kontro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d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 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r uygu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Planlama: Analiz edilerek etkilerinin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 xml:space="preserve">ne v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min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e getirilen risklerin kontro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bir planlam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Risk kontrol tedbirlerinin karar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: Riskin tamamen bertaraf edilmesi, b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l ise riskin kabul edilebilir seviyeye indirilm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ki 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r uygu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1) Tehlike veya tehlike kayn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ortadan k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2) Tehlikelinin, tehlikeli olmayanla veya daha az tehlikeli olanla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3) Riskler ile kayn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nda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cadele edilm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Risk kontrol tedbirlerinin uygu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: Karar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tedbirler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 basam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i yapacak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ya 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, sorumlu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ya 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,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ma ve bi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tarihi ile benzeri bilgil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en planlar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u planla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ce uygulamaya konulu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Uygula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zlenmesi: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an p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uygulama 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i olarak izlenir, denetlenir ve aksayan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r tespit edilerek gerekli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zeltici v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yic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 tamam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Risk kontrol 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uygu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ken toplu korunma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mlerine,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isel korunma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mlerin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celik verilmesi ve uygulanacak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mlerin yeni risklere neden ol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Belirlenen risk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kontrol tedbirlerinin hayata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rilmesinden sonra yeniden risk seviyesi tespit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. Yeni seviye, kabul edilebilir risk seviyesinin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 ise bu maddedeki 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r tekrar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Dok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mantasyon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1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asgar</w:t>
      </w:r>
      <w:r>
        <w:rPr>
          <w:rFonts w:cs="Times"/>
          <w:sz w:val="18"/>
          <w:szCs w:val="18"/>
        </w:rPr>
        <w:t>î</w:t>
      </w:r>
      <w:r>
        <w:rPr>
          <w:sz w:val="18"/>
          <w:szCs w:val="18"/>
        </w:rPr>
        <w:t xml:space="preserve">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ki husus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psayaca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do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ante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in unv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adres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in isim ve unv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bunlard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o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ve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belge bilgiler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tarih ve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k tarihi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ki fark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sa her birinin 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d) Belirlenen tehlike kayn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tehlikeler.</w:t>
      </w:r>
    </w:p>
    <w:p>
      <w:pPr>
        <w:pStyle w:val="3normalyaz"/>
        <w:spacing w:lineRule="exact" w:line="240"/>
        <w:ind w:firstLine="566"/>
        <w:rPr>
          <w:sz w:val="18"/>
          <w:szCs w:val="18"/>
        </w:rPr>
      </w:pPr>
      <w:r>
        <w:rPr>
          <w:sz w:val="18"/>
          <w:szCs w:val="18"/>
        </w:rPr>
        <w:t>e) Tespit edilen risk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f) Risk analizinde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tem veya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tem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g) Tespit edilen riskleri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m v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lik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a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en analiz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)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zeltici v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yici kontrol tedbirleri,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e tarihleri ve son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tespit edilen risk seviy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do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yf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numaralan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;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her sayf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paraf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p, son sayf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mz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sak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do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lektronik ve benzeri ortamlarda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p ar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vleneb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Risk d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lendirmesinin yenilenm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2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; tehlik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ok tehlikeli, tehlikeli ve az tehlik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e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iki,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t ve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a bir yenil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da belirtilen durumlarda ortaya 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abilecek yeni riskleri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tam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bir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etkiliyor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z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 bulundurularak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tamamen veya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en yenil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in t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binalarda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k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uygulanan teknoloji,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madde ve ekipmanlarda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kler meydana gelm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tim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teminde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kler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kaz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meslek hasta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ya ramak kala olay meydana gelm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d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ait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r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bir mevzuat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e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ve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im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gerek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m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f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dan kaynaklanan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ni etkileyebilecek yeni bir tehlikenin ortaya 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2ortabaslk"/>
        <w:spacing w:lineRule="exact" w:line="240"/>
        <w:rPr/>
      </w:pP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tli ve Son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B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 xml:space="preserve">k kaza 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nleme politika belgesi veya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k raporu haz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rlanmas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 xml:space="preserve"> gereken 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yerlerinde risk d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lendirm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3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Kanunun 29 uncu maddesi ger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ce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k kaza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me politika belgesi veya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raporu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; bu belge ve raporlarda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riskler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nde dikkat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rak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Birden fazla 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veren olmas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 xml:space="preserve"> durumunda risk d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 xml:space="preserve">erlendirmesi </w:t>
      </w:r>
      <w:r>
        <w:rPr>
          <w:rFonts w:cs="Times"/>
          <w:b/>
          <w:sz w:val="18"/>
          <w:szCs w:val="18"/>
        </w:rPr>
        <w:t>ç</w:t>
      </w:r>
      <w:r>
        <w:rPr>
          <w:b/>
          <w:sz w:val="18"/>
          <w:szCs w:val="18"/>
        </w:rPr>
        <w:t>al</w:t>
      </w:r>
      <w:r>
        <w:rPr>
          <w:rFonts w:cs="Times"/>
          <w:b/>
          <w:sz w:val="18"/>
          <w:szCs w:val="18"/>
        </w:rPr>
        <w:t>ış</w:t>
      </w:r>
      <w:r>
        <w:rPr>
          <w:b/>
          <w:sz w:val="18"/>
          <w:szCs w:val="18"/>
        </w:rPr>
        <w:t>ma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4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rden faz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pay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,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ler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t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 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z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 bulundurularak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tirilir.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ler,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lendirmes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koordinasyo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, birbirlerini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temsilcilerini tespit edilen riskler konusunda bilgilendir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Birden faz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merkezler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h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sanayi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geleri veya siteleri gibi yerlerde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en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lendirmes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oordinasyon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im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.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im; bu koordinasyonu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n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i etkileyecek tehlikeler hususunda gerekli tedbirleri al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ilgi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leri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u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 uymay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leri Bakanl</w:t>
      </w:r>
      <w:r>
        <w:rPr>
          <w:rFonts w:cs="Times"/>
          <w:sz w:val="18"/>
          <w:szCs w:val="18"/>
        </w:rPr>
        <w:t>ığ</w:t>
      </w:r>
      <w:r>
        <w:rPr>
          <w:sz w:val="18"/>
          <w:szCs w:val="18"/>
        </w:rPr>
        <w:t>a bildir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As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l 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veren ve alt 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veren il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kisinin bulundu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u 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yerlerinde risk d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lendirm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5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i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bir veya daha fazla alt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Her alt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er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le ilgili olarak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gerekli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lendirmes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apar veya yap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Alt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lerin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lendirmes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onusunda 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sorumluluk a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ilgili ihtiy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duyd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lgi ve belgeler 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ce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, alt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lerc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n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lendirmes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netler ve bu konudak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oordine ed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Alt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ler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nin bir 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e verir. 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; bu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lendirmes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end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erek, risk kontrol tedbirlerinin uygu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p uygulanma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zler, denetler ve uygunsuzl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iderilmesin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Ç</w:t>
      </w:r>
      <w:r>
        <w:rPr>
          <w:b/>
          <w:sz w:val="18"/>
          <w:szCs w:val="18"/>
        </w:rPr>
        <w:t>al</w:t>
      </w:r>
      <w:r>
        <w:rPr>
          <w:rFonts w:cs="Times"/>
          <w:b/>
          <w:sz w:val="18"/>
          <w:szCs w:val="18"/>
        </w:rPr>
        <w:t>ış</w:t>
      </w:r>
      <w:r>
        <w:rPr>
          <w:b/>
          <w:sz w:val="18"/>
          <w:szCs w:val="18"/>
        </w:rPr>
        <w:t>an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bilgilendirilm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6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yer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anlar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temsilcileri v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lerind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zere gel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 ve bu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leri;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abilece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riskleri il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zeltici v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yici tedbirler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ilgilendir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Risk de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erlendirmesi rehber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7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lere,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ile ilgil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eri b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yar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mak veya yol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mek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rehberleri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abilir. Rehberle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tehlik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z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rak; sekt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, meslek vey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ler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olab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Kamu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kamu kurumu nit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deki meslek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ç</w:t>
      </w:r>
      <w:r>
        <w:rPr>
          <w:sz w:val="18"/>
          <w:szCs w:val="18"/>
        </w:rPr>
        <w:t>i-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ve memur sendik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kamu yar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ivil toplum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dikleri sekt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de rehber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ulunabilir.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,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e uygun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n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ilerek onaylanan taslaklar,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sekt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, meslek vey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ler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uygulama rehberleri olarak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Ge</w:t>
      </w:r>
      <w:r>
        <w:rPr>
          <w:rFonts w:cs="Times"/>
          <w:b/>
          <w:sz w:val="18"/>
          <w:szCs w:val="18"/>
        </w:rPr>
        <w:t>ç</w:t>
      </w:r>
      <w:r>
        <w:rPr>
          <w:b/>
          <w:sz w:val="18"/>
          <w:szCs w:val="18"/>
        </w:rPr>
        <w:t>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 xml:space="preserve"> h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m</w:t>
      </w:r>
      <w:r>
        <w:rPr>
          <w:rFonts w:cs="Times"/>
          <w:b/>
          <w:sz w:val="18"/>
          <w:szCs w:val="18"/>
        </w:rPr>
        <w:t>ü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GE</w:t>
      </w:r>
      <w:r>
        <w:rPr>
          <w:rFonts w:cs="Times"/>
          <w:b/>
          <w:sz w:val="18"/>
          <w:szCs w:val="18"/>
        </w:rPr>
        <w:t>Çİ</w:t>
      </w:r>
      <w:r>
        <w:rPr>
          <w:b/>
          <w:sz w:val="18"/>
          <w:szCs w:val="18"/>
        </w:rPr>
        <w:t>C</w:t>
      </w:r>
      <w:r>
        <w:rPr>
          <w:rFonts w:cs="Times"/>
          <w:b/>
          <w:sz w:val="18"/>
          <w:szCs w:val="18"/>
        </w:rPr>
        <w:t>İ</w:t>
      </w:r>
      <w:r>
        <w:rPr>
          <w:b/>
          <w:sz w:val="18"/>
          <w:szCs w:val="18"/>
        </w:rPr>
        <w:t xml:space="preserve"> MADDE 1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6 n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adde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urulacak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ekibinde, mezk</w:t>
      </w:r>
      <w:r>
        <w:rPr>
          <w:rFonts w:cs="Times"/>
          <w:sz w:val="18"/>
          <w:szCs w:val="18"/>
        </w:rPr>
        <w:t>û</w:t>
      </w:r>
      <w:r>
        <w:rPr>
          <w:sz w:val="18"/>
          <w:szCs w:val="18"/>
        </w:rPr>
        <w:t>r maddenin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(b) bendinde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ulundurulma zorunlu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Kanunun 38 inci maddesinde belirtil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e uygun olarak a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8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30/12/2012 tarihin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gire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tme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9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mlerin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ak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09:00Z</dcterms:created>
  <dc:creator>Hüseyin ZENGİN</dc:creator>
  <dc:description/>
  <cp:keywords/>
  <dc:language>en-US</dc:language>
  <cp:lastModifiedBy>Hüseyin ZENGİN</cp:lastModifiedBy>
  <dcterms:modified xsi:type="dcterms:W3CDTF">2012-12-29T20:10:00Z</dcterms:modified>
  <cp:revision>1</cp:revision>
  <dc:subject/>
  <dc:title>29 Aralık 2012  CUMARTESİ</dc:title>
</cp:coreProperties>
</file>